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08=? ноябр.н 25-м.ш. №</w:t>
            </w:r>
            <w:r>
              <w:rPr>
                <w:b/>
              </w:rPr>
              <w:t>8/2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25» ноября 2008 г. №8/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Об утверждении генерального плана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ольшеяльчикского сельского поселения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об установлении границ с. Большие Яльчики,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ходящего в состав Большеяльчикского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Большеяльчикского сельского поселения и внесения в него изменений, составе и порядке подготовки планов реализации генерального плана Большеяльчикского сельского поселения», утвержденного решением Собрания депутатов Большеяльчикского сельского поселения от 11 апреля 2008 года №3/6, Собрание депутатов Большеяльчикского сельского поселения РЕШИЛО: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Утвердить прилагаемый генеральный план  Большеяльчикского сельского поселения, разработанный ООО «Арконпроект».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Установить границы села Большие Яльчики, входящего в состав Большеяльчикского сельского поселения в соответствии с картографическим описанием и схематической картой согласно приложениям №1, №2 к настоящему решению.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лава Большеяльчикского </w:t>
      </w:r>
    </w:p>
    <w:p>
      <w:pPr>
        <w:pStyle w:val="2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2"/>
        <w:rPr/>
      </w:pPr>
      <w:r>
        <w:rPr>
          <w:sz w:val="24"/>
        </w:rPr>
        <w:t>Яльчикского района                                                                                 В.З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4:00Z</dcterms:created>
  <dc:creator>Aleksander Grigoryev</dc:creator>
  <dc:description/>
  <cp:keywords/>
  <dc:language>en-US</dc:language>
  <cp:lastModifiedBy>Aleksander Grigoryev</cp:lastModifiedBy>
  <cp:lastPrinted>2008-12-09T10:45:00Z</cp:lastPrinted>
  <dcterms:modified xsi:type="dcterms:W3CDTF">2008-12-09T07:45:00Z</dcterms:modified>
  <cp:revision>8</cp:revision>
  <dc:subject/>
  <dc:title>Чёваш Республики</dc:title>
</cp:coreProperties>
</file>