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>
          <w:trHeight w:val="4399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0=? сентябр.н 15-м.ш. №7</w:t>
            </w:r>
            <w:r>
              <w:rPr/>
              <w:t>/5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4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  <w:bCs/>
                <w:iCs/>
                <w:sz w:val="24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льчик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    </w:t>
            </w:r>
            <w:r>
              <w:rPr/>
              <w:t>«15» сентября 2010г.№7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четных з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Присвоить звание «Лучшая улица с. Большие Яльчики» улице Карла Мар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своить звание «Лучшее подворье с. Большие  Яльчики» подворью Григорьева Алексея Афанас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льчикского района                                                                           В.З. Афанасье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29:00Z</dcterms:created>
  <dc:creator>kadr</dc:creator>
  <dc:description/>
  <cp:keywords/>
  <dc:language>en-US</dc:language>
  <cp:lastModifiedBy>Admin</cp:lastModifiedBy>
  <cp:lastPrinted>2010-09-26T12:35:00Z</cp:lastPrinted>
  <dcterms:modified xsi:type="dcterms:W3CDTF">2010-09-26T08:36:00Z</dcterms:modified>
  <cp:revision>4</cp:revision>
  <dc:subject/>
  <dc:title>Чёваш Республики</dc:title>
</cp:coreProperties>
</file>