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eastAsia="Arial Cyr Chuv" w:cs="Arial Cyr Chuv"/>
                <w:b/>
                <w:b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9=? феврал.н   27 -м.ш. №32</w:t>
            </w:r>
            <w:r>
              <w:rPr/>
              <w:t>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27» февраля  2019г  № 32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Большеяльчикского сель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бюджете Большеяльчик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 Республики на 2019 го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на плановый 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6"/>
          <w:szCs w:val="26"/>
        </w:rPr>
        <w:t>Статья 1.</w:t>
      </w:r>
      <w:r>
        <w:rPr>
          <w:b/>
          <w:sz w:val="26"/>
          <w:szCs w:val="26"/>
        </w:rPr>
        <w:t xml:space="preserve"> 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Большеяльчикского сельского поселения Яльчикского района Чувашской Республики  от 04 декабря 2018 года № 30/1 «О бюджете Большеяльчикского сельского поселения Яльчикского района Чувашской Республики  на 2019 год и на плановый период 2020 и 2021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4054832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4348265,00 рублей»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 «2654032,00 рублей» заменить словами «2798465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4054832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4348265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ю 5»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ю 7»  заменить словами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ю 9» 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1060600,00 рублей» заменить словами «1352100,00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«1060600,00 рублей» заменить словами «1352100,00 рублей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ложение 3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</w:t>
      </w: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на 2019 год и на плановый период 2020 и 2021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>
          <w:sz w:val="22"/>
          <w:szCs w:val="22"/>
        </w:rPr>
        <w:t xml:space="preserve">(в редакции </w:t>
      </w:r>
      <w:r>
        <w:rPr>
          <w:iCs/>
          <w:color w:val="000000"/>
          <w:sz w:val="22"/>
          <w:szCs w:val="22"/>
        </w:rPr>
        <w:t>Решения Собрания депутатов Большеяльчикского сельского поселения Яльчикского района Чувашской Республики «</w:t>
      </w:r>
      <w:r>
        <w:rPr/>
        <w:t>О внесении изменений в Решение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19 год и на плановый период 2020 и 2021 годов»)</w:t>
      </w:r>
    </w:p>
    <w:tbl>
      <w:tblPr>
        <w:tblW w:w="102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620"/>
        <w:gridCol w:w="40"/>
        <w:gridCol w:w="40"/>
        <w:gridCol w:w="40"/>
        <w:gridCol w:w="40"/>
        <w:gridCol w:w="20"/>
      </w:tblGrid>
      <w:tr>
        <w:trPr>
          <w:trHeight w:val="1005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Большеяльчикского сельского поселения Яльчикского района Чувашской Республики на 2019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о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-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348 265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  <w:r>
              <w:rPr>
                <w:sz w:val="23"/>
                <w:szCs w:val="23"/>
              </w:rPr>
              <w:t>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549 8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ПРИБЫЛЬ, ДОХОДЫ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 000,00</w:t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0 7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0 7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СОВОКУПНЫЙ ДОХОД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И НА ИМУЩЕСТВО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5 6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5 6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000,00</w:t>
            </w:r>
          </w:p>
        </w:tc>
      </w:tr>
      <w:tr>
        <w:trPr>
          <w:trHeight w:val="9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5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 5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БЕЗВОЗМЕЗДНЫЕ ПОСТУПЛЕНИЯ, </w:t>
            </w: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798 465,00</w:t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798 465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1000000000015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32 6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500110000015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32 600,00</w:t>
            </w:r>
          </w:p>
        </w:tc>
      </w:tr>
      <w:tr>
        <w:trPr>
          <w:trHeight w:val="6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000000000015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 400,00</w:t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000000000015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4 465,00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 xml:space="preserve">Приложение </w:t>
      </w: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</w:t>
      </w: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на 2019 год и на плановый период 2020 и 2021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670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466"/>
        <w:gridCol w:w="570"/>
        <w:gridCol w:w="1484"/>
        <w:gridCol w:w="900"/>
        <w:gridCol w:w="1620"/>
        <w:gridCol w:w="66"/>
        <w:gridCol w:w="60"/>
        <w:gridCol w:w="60"/>
        <w:gridCol w:w="60"/>
        <w:gridCol w:w="60"/>
        <w:gridCol w:w="60"/>
        <w:gridCol w:w="60"/>
      </w:tblGrid>
      <w:tr>
        <w:trPr>
          <w:trHeight w:val="2020" w:hRule="atLeast"/>
        </w:trPr>
        <w:tc>
          <w:tcPr>
            <w:tcW w:w="10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я бюджетных ассигнований по разделам, подразделам, целевым статьям (муниципальным программам Большеяльчик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Большеяльчикского сельского поселения Яльчикского района Чувашской Республики на 2019 год, предусмотренного приложением 5 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614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(группа и подгруппа) вида расхода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 433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33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 5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0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7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7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7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F2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5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 75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0,00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8 750,00»;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Spacing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дополнить приложением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 xml:space="preserve">Приложение </w:t>
      </w: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</w:t>
      </w:r>
      <w:r>
        <w:rPr>
          <w:iCs/>
          <w:sz w:val="22"/>
          <w:szCs w:val="22"/>
        </w:rPr>
        <w:t xml:space="preserve"> Чувашской Республики </w:t>
      </w:r>
      <w:r>
        <w:rPr>
          <w:iCs/>
          <w:color w:val="000000"/>
          <w:sz w:val="22"/>
          <w:szCs w:val="22"/>
        </w:rPr>
        <w:t>на 2019 год и на плановый период 2020 и 2021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770"/>
        <w:gridCol w:w="1516"/>
        <w:gridCol w:w="644"/>
        <w:gridCol w:w="435"/>
        <w:gridCol w:w="510"/>
        <w:gridCol w:w="1575"/>
        <w:gridCol w:w="65"/>
        <w:gridCol w:w="60"/>
        <w:gridCol w:w="60"/>
        <w:gridCol w:w="60"/>
        <w:gridCol w:w="60"/>
        <w:gridCol w:w="60"/>
        <w:gridCol w:w="60"/>
      </w:tblGrid>
      <w:tr>
        <w:trPr>
          <w:trHeight w:val="1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Большеяльчик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Большеяльчикского сельского поселения Яльчикского района чувашской Республики  на 2019 год, предусмотренного приложением 7 к решению Собрания депутатов Большеяльчикского сельского поселения Яльчикского района Чувашской Республики  "О бюджете Большеяльчикского сельского поселения Яльчикского района Чувашской Республики  на 2019 год и на плановый период 2020 и 2021 годов"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91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(муницип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ы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группа) ви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ов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 43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5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5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7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7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7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7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7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F2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5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5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5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5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3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3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»;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>6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Чувашской Республики  «О бюджете Большеяльчик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19 год и на плановый период 2020 и 2021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645"/>
        <w:gridCol w:w="480"/>
        <w:gridCol w:w="465"/>
        <w:gridCol w:w="1575"/>
        <w:gridCol w:w="630"/>
        <w:gridCol w:w="1350"/>
        <w:gridCol w:w="65"/>
        <w:gridCol w:w="60"/>
        <w:gridCol w:w="60"/>
        <w:gridCol w:w="60"/>
        <w:gridCol w:w="60"/>
        <w:gridCol w:w="60"/>
        <w:gridCol w:w="60"/>
      </w:tblGrid>
      <w:tr>
        <w:trPr>
          <w:trHeight w:val="1217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ой структуры расходов бюджета Большеяльчикского сельского поселения Яльчикского района Чувашской Республики на 2019 год, предусмотренной приложением 9 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887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ител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(муницип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программ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и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рупп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расходов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 43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 43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33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7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7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 7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F2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F2L55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5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5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750,00»;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Настоящее Решение вступает в силу со дня его подписания </w:t>
      </w:r>
      <w:r>
        <w:rPr>
          <w:color w:val="000000"/>
          <w:sz w:val="26"/>
          <w:szCs w:val="26"/>
        </w:rPr>
        <w:t>и распространяется на правоотношения, возникшие с 1 января 2019 год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_PictureBullets"/>
      <w:bookmarkStart w:id="1" w:name="_PictureBullets"/>
      <w:bookmarkEnd w:id="1"/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ольшеяльчикского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Яльчикского района                                                                                 В.З. Афанасьев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2:00Z</dcterms:created>
  <dc:creator>kadr</dc:creator>
  <dc:description/>
  <cp:keywords/>
  <dc:language>en-US</dc:language>
  <cp:lastModifiedBy>Заместитель</cp:lastModifiedBy>
  <cp:lastPrinted>2017-06-06T08:37:00Z</cp:lastPrinted>
  <dcterms:modified xsi:type="dcterms:W3CDTF">2019-03-01T09:50:00Z</dcterms:modified>
  <cp:revision>5</cp:revision>
  <dc:subject/>
  <dc:title>Чёваш Республики</dc:title>
</cp:coreProperties>
</file>