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>
          <w:trHeight w:val="3954" w:hRule="atLeast"/>
        </w:trPr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0=? ноябр.н  26-м.ш. №3</w:t>
            </w:r>
            <w:r>
              <w:rPr/>
              <w:t>/3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Arial Cyr Chuv" w:ascii="Arial Cyr Chuv" w:hAnsi="Arial Cyr Chuv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</w:rPr>
            </w:pPr>
            <w:r>
              <w:rPr>
                <w:rFonts w:cs="Times New Roman Chuv" w:ascii="Times New Roman Chuv" w:hAnsi="Times New Roman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</w:rPr>
            </w:pPr>
            <w:r>
              <w:rPr>
                <w:rFonts w:cs="Times New Roman Chuv" w:ascii="Times New Roman Chuv" w:hAnsi="Times New Roman Chuv"/>
                <w:b/>
                <w:bCs/>
              </w:rPr>
              <w:t xml:space="preserve">Собрание депутатов </w:t>
            </w:r>
          </w:p>
          <w:p>
            <w:pPr>
              <w:pStyle w:val="Heading4"/>
              <w:ind w:left="-357"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льчикского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</w:rPr>
            </w:pPr>
            <w:r>
              <w:rPr>
                <w:rFonts w:cs="Times New Roman Chuv" w:ascii="Times New Roman Chuv" w:hAnsi="Times New Roman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  <w:sz w:val="24"/>
              </w:rPr>
            </w:pPr>
            <w:r>
              <w:rPr>
                <w:rFonts w:cs="Times New Roman Chuv" w:ascii="Times New Roman Chuv" w:hAnsi="Times New Roman Chuv"/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      </w:t>
            </w:r>
            <w:r>
              <w:rPr/>
              <w:t>«26» ноября  2010г. №3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ело Большие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еме имущества из муниципа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ости Яльчик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бственность Большеяльчик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Яльчикского район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ешением Собрания депутатов Яльчикского района Чувашской Республики от 19.11.2010г. № 2/11-с «О безвозмездной передаче имущества из муниципальной собственности Яльчикского района в собственность сельских поселений Яльчикского района», Собрание депутатов Большеяльчикского сельского поселения Яльчикского района Чувашской Республики  РЕШИЛ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из муниципальной собственности Яльчикского района Чувашской Республики в собственность Большеяльчикского сельского поселения Яльчикского района Чувашской Республики имущество - библиотечный фонд в количестве 7 629 книжных изданий по балансовой стоимости 104 441,01 рублей, амортизация на сумму 104 441,01 рублей. Остаточной стоимости нет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яльчикског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ьчикского района                                                          В.З. Афанасьев</w:t>
        <w:tab/>
        <w:tab/>
        <w:tab/>
        <w:tab/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18:00Z</dcterms:created>
  <dc:creator>Admin</dc:creator>
  <dc:description/>
  <cp:keywords/>
  <dc:language>en-US</dc:language>
  <cp:lastModifiedBy>Admin</cp:lastModifiedBy>
  <cp:lastPrinted>2010-12-06T15:40:00Z</cp:lastPrinted>
  <dcterms:modified xsi:type="dcterms:W3CDTF">2010-12-06T12:45:00Z</dcterms:modified>
  <cp:revision>4</cp:revision>
  <dc:subject/>
  <dc:title>Чёваш Республики</dc:title>
</cp:coreProperties>
</file>