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740"/>
        <w:gridCol w:w="4003"/>
      </w:tblGrid>
      <w:tr>
        <w:trPr>
          <w:trHeight w:val="4333" w:hRule="atLeast"/>
        </w:trPr>
        <w:tc>
          <w:tcPr>
            <w:tcW w:w="4177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0= ноябр.н 26-м.ш. №</w:t>
            </w:r>
            <w:r>
              <w:rPr/>
              <w:t>3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Елч.к ял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360" w:right="72" w:hanging="0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ind w:left="-357" w:right="74" w:hanging="0"/>
              <w:rPr/>
            </w:pPr>
            <w:r>
              <w:rPr/>
              <w:t>Большеяльчик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26»  ноября 2010г. №3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 Положение  о  вопро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го регулирования в Большеяльчик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 Яльчи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Большеяльчикского сельского поселения Яльчикского района Чувашской Республики 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 Внести в Положение о вопросах налогового регулирования в Большеяльчикском сельском поселении Яльчикского района Чувашской Республики, утвержденное Решением Собрания депутатов Большеяльчикского сельского поселения Яльчикского района от 24.10.2008г. №7/2 (с изменениями от 25.11.2008г. №8/4, 01.07.2009г. №3/1, 15.09.2010г. №7/2, 12.11.2010г. №2/2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ю 8 главы 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Статья 8. Списание безнадежных долг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 налогам и сбор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доимка, задолженность по пеням и штрафам по налогам и сборам, подлежащим зачислению в местные бюджеты, числящаяся за отдельными налогоплательщиками, плательщиками сборов и налоговыми агентами, уплата и (или) взыскание которой оказались невозможными в случаях, предусмотренных статьей 59 Налогового кодекса Российской Федерации, признаются безнадежными к взысканию и списываются в порядке, устанавливаемо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кроме случаев, установленных пунктом 1 статьи 59 Налогового кодекса Российской Федерации, признаются безнадежными к взысканию и списываются недоимка и задолженность по пеням (далее – задолженность) физических лиц по налогу на имущество и земельному налогу, образовавшиеся по состоянию на 1 января 2008 года и оставшиеся неоплаченными на 1 января 2010 года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несения судебным приставом-исполнителем постановления об окончании исполнительного производства в связи с невозможностью взыскания задолж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течения срока взыскания задолженности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знание безнадежными к взысканию и списание задолженности физических лиц по налогу на имущество и земельному налогу производится при наличии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указанном в подпункте «а» пункта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жительства физического лица о сумме задолженности по состоянию на 1 января 2008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пристава-исполнителя об окончании исполнительного производства в связи с невозможностью взыскания задолж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, указанном в подпункте «б» пункта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жительства физического лица о сумме задолженности по состоянию на 1 января 2008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налогового уведомления и документа, подтверждающего его направление налогоплательщику – физическому лицу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ольшеяльчик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                                                                      В.З. Афанасьев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5:00Z</dcterms:created>
  <dc:creator>kadr</dc:creator>
  <dc:description/>
  <cp:keywords/>
  <dc:language>en-US</dc:language>
  <cp:lastModifiedBy>Admin</cp:lastModifiedBy>
  <cp:lastPrinted>2010-10-15T16:55:00Z</cp:lastPrinted>
  <dcterms:modified xsi:type="dcterms:W3CDTF">2010-12-18T10:25:00Z</dcterms:modified>
  <cp:revision>2</cp:revision>
  <dc:subject/>
  <dc:title>Чёваш Республики</dc:title>
</cp:coreProperties>
</file>