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 xml:space="preserve">2010  =?  апрел.н 13  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</w:t>
            </w:r>
            <w:r>
              <w:rPr/>
              <w:t>2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 13 »  апреля   2010 г №2</w:t>
            </w:r>
            <w:r>
              <w:rPr/>
              <w:t>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о Большие Яльч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б утверждении годового отч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 исполнении бюджета Большеяльчикск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ьского поселения Яльчикского райо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увашской Республики за 200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брание депутатов Большеяльчикского сельского поселения Яльчикского района  РЕШИЛО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 xml:space="preserve">      </w:t>
      </w:r>
      <w:r>
        <w:rPr/>
        <w:t>Статья 1. Утвердить годовой отчет об исполнении бюджета Большеяльчикского сельского поселения Яльчикского района за 2009 год по доходам  в сумме 3985476,58 руб., в том числе налоговые и неналоговые доходы – 447539,02 руб., безвозмездные поступления из бюджета Яльчикского района – 3447937,56 руб., доходы от иной приносящей доход деятельности – 90000,00 руб., по расходам в сумме 3943624,15 руб. и с профицитом в сумме 41852,43 руб. согласно приложениям 1-6 к настоящему Решению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 xml:space="preserve">       </w:t>
      </w:r>
      <w:r>
        <w:rPr/>
        <w:t>Статья 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Большеяльчикского</w:t>
      </w:r>
    </w:p>
    <w:p>
      <w:pPr>
        <w:pStyle w:val="Normal"/>
        <w:ind w:left="360" w:hanging="0"/>
        <w:rPr/>
      </w:pPr>
      <w:r>
        <w:rPr/>
        <w:t xml:space="preserve">сельского поселения </w:t>
      </w:r>
    </w:p>
    <w:p>
      <w:pPr>
        <w:pStyle w:val="Normal"/>
        <w:ind w:left="360" w:hanging="0"/>
        <w:rPr/>
      </w:pPr>
      <w:r>
        <w:rPr/>
        <w:t>Яльчикского района</w:t>
      </w:r>
    </w:p>
    <w:p>
      <w:pPr>
        <w:pStyle w:val="Normal"/>
        <w:ind w:left="360" w:hanging="0"/>
        <w:rPr/>
      </w:pPr>
      <w:r>
        <w:rPr/>
        <w:t>Чувашской Республики</w:t>
        <w:tab/>
        <w:tab/>
        <w:tab/>
        <w:tab/>
        <w:t xml:space="preserve">                    </w:t>
        <w:tab/>
        <w:t xml:space="preserve">      </w:t>
        <w:tab/>
        <w:t xml:space="preserve">      В.З.Афанасье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96"/>
        <w:gridCol w:w="1424"/>
        <w:gridCol w:w="1409"/>
        <w:gridCol w:w="31"/>
        <w:gridCol w:w="1420"/>
      </w:tblGrid>
      <w:tr>
        <w:trPr>
          <w:trHeight w:val="140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Большеяльчикского сельского поселения Яльчикского района "Об утверждении годового отчета об исполнении бюджета Большеяльчикского сельского поселения Яльчикского района за 2009 год"</w:t>
            </w:r>
          </w:p>
        </w:tc>
      </w:tr>
      <w:tr>
        <w:trPr>
          <w:trHeight w:val="8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289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Большеяльчикского сельского поселения Яльчикского района</w:t>
            </w:r>
          </w:p>
        </w:tc>
      </w:tr>
      <w:tr>
        <w:trPr>
          <w:trHeight w:val="289" w:hRule="atLeast"/>
        </w:trPr>
        <w:tc>
          <w:tcPr>
            <w:tcW w:w="1042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классификации доходов бюджетов за 2009 год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 коп.)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ДФЛ с  дох., обл. по налог. ставке, устан. п. 1 ст.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210102021010000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 797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3,45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ДФЛ с дох., обл. по налог. ставке, устан. п.1 ст.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210102022010000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03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1,79</w:t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210503000010000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904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5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210601030100000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 36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8</w:t>
            </w:r>
          </w:p>
        </w:tc>
      </w:tr>
      <w:tr>
        <w:trPr>
          <w:trHeight w:val="9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210606013100000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2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2 835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2</w:t>
            </w:r>
          </w:p>
        </w:tc>
      </w:tr>
      <w:tr>
        <w:trPr>
          <w:trHeight w:val="9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210606023100000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401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6</w:t>
            </w:r>
          </w:p>
        </w:tc>
      </w:tr>
      <w:tr>
        <w:trPr>
          <w:trHeight w:val="11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 Российской Федерации на совершение нотариальных действий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210804020010000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4,34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оходы, получаемые в виде 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311105010100000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 259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16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311406014100000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02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26</w:t>
            </w:r>
          </w:p>
        </w:tc>
      </w:tr>
      <w:tr>
        <w:trPr>
          <w:trHeight w:val="49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320201001100000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293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29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убсидии бюджетам поселений на обеспечение жильем молодых семей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320202008100000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0 3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0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убсидии на 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320202036100000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6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убсидии 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320202085100000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1 6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1 6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320202999100000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5 25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5 2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5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320203015100000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5 04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5 0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убвенции для осуществления государственных полномочий по ведению учета граждан, нуждающихся в жилых помещениях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320203024100000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5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320204999100000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5 732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5 732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 от продажи услуг, оказываемых учреждениями, находящимися в ведении оргнов местного самоуправления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3302010501000001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3303020501000001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- ВСЕГ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90000000000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3 037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 476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7</w:t>
            </w:r>
          </w:p>
        </w:tc>
      </w:tr>
    </w:tbl>
    <w:p>
      <w:pPr>
        <w:pStyle w:val="Normal"/>
        <w:ind w:left="-90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1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3600"/>
        <w:gridCol w:w="900"/>
        <w:gridCol w:w="239"/>
        <w:gridCol w:w="301"/>
        <w:gridCol w:w="393"/>
        <w:gridCol w:w="973"/>
        <w:gridCol w:w="192"/>
        <w:gridCol w:w="481"/>
        <w:gridCol w:w="661"/>
        <w:gridCol w:w="418"/>
        <w:gridCol w:w="378"/>
      </w:tblGrid>
      <w:tr>
        <w:trPr>
          <w:trHeight w:val="156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Большеяльчикского сельского поселения Яльчикского района "Об утверждении годового отчета об исполнении  бюджета Большеяльчикского сельского поселения Яльчикского района за 2009 год"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04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04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Большеяльчикского сельского поселения Яльчикского района по кодам видов доходов, подвидов доходов, классификации операций сектора государственного управления, относящихся к доходам бюджета, за 2009 год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.)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- всего, в том числ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1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539,0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28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9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56,4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90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, из них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27,5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7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2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27,5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7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, из них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4,5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4,5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, из них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04,2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66,8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37,3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из них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3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4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втенная пошлина за совершение нотариальных действ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4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82,6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8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9,6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10 0000 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ударственная собственность на которые не разграничена и которые расположены в границах поселе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59,6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2,9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26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7 937,5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7 937,5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, в том числе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4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4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4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4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645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3 645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8 10 0000 15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35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35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36 10 0000 15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 и молодых специальистов, проживающих и работающих в сельской местност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85 10 0000 15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4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1 64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55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55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6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6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48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48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осуществления государственных полномочий по ведению учета граждан, нуждающихся в жилых помещениях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5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5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10 0000 15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5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32,5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3 00 00000 00 0000 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3 037,5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5 476,58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7</w:t>
            </w:r>
          </w:p>
        </w:tc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90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5"/>
        <w:gridCol w:w="540"/>
        <w:gridCol w:w="175"/>
        <w:gridCol w:w="239"/>
        <w:gridCol w:w="481"/>
        <w:gridCol w:w="22"/>
        <w:gridCol w:w="217"/>
        <w:gridCol w:w="301"/>
        <w:gridCol w:w="1260"/>
        <w:gridCol w:w="384"/>
        <w:gridCol w:w="753"/>
        <w:gridCol w:w="435"/>
        <w:gridCol w:w="408"/>
        <w:gridCol w:w="205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</w:t>
            </w:r>
          </w:p>
        </w:tc>
      </w:tr>
      <w:tr>
        <w:trPr>
          <w:trHeight w:val="130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обрания депутатов Большеяльчикского сельского поселения Яльчикского района "Об утверждении годового отчета об исполнении  бюджета Большеяльчикского сельского поселения Яльчикского района за 2009 год" </w:t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Большеяльчикского сельского поселения Яльчикского района за 2009 год по разделам,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ам, целевым статьям и видам расходов классификации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ов бюджета Большеяльчикского сельского поселения Яльчикского района за 2009 год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. коп.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3 102,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1 606,2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 102,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 606,2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 102,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 606,2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 990,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 494,2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 990,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 494,2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государственных полномочий Чувашской Республики по ведению учета граждан, нуждающихся в жилых помещениях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 048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 048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48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48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48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48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48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48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48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48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549,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549,1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49,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49,1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49,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49,1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Мерприятия по землеустройству и землепользовани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49,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49,1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49,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49,1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 453,4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9 663,4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6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 453,4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 663,4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205,5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205,5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ов Российской Феде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03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205,5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205,5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03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205,5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205,56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 497,9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 457,9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123,9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123,9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123,9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123,9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 455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 455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 455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 455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 919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 879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 919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 879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5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Повышение экологической безопасности в Яльчикском районе на 2008-2010 годы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5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5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6 894,8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3 280,3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9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льтур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6 894,8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3 280,3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3 005,8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9 391,2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3 005,8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9 391,2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3 005,8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9 391,2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Библиоте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889,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889,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889,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889,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889,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889,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8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747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8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47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8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47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8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47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8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47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9 73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9 73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 73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 73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77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77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77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77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 6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 60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17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17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 96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 96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обеспечение жильем молодых семей в рамках реализации Указа Президента Чувашской Республии от 06 марта 2002 г. №51 "О мерах по усилению государственной поддержки молодых граждан в Чувашской Республике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35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35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оциальные выпла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35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35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общепрограмного характера республиканской целевой программы "Социальное развитие села в Чувашской Республике до 2012 год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1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1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0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0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10,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10,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72 577,5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43 624,1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2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7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9"/>
        <w:gridCol w:w="243"/>
        <w:gridCol w:w="180"/>
        <w:gridCol w:w="185"/>
        <w:gridCol w:w="342"/>
        <w:gridCol w:w="73"/>
        <w:gridCol w:w="360"/>
        <w:gridCol w:w="239"/>
        <w:gridCol w:w="239"/>
        <w:gridCol w:w="17"/>
        <w:gridCol w:w="513"/>
        <w:gridCol w:w="1240"/>
        <w:gridCol w:w="1380"/>
        <w:gridCol w:w="312"/>
        <w:gridCol w:w="760"/>
        <w:gridCol w:w="188"/>
        <w:gridCol w:w="1272"/>
      </w:tblGrid>
      <w:tr>
        <w:trPr>
          <w:trHeight w:val="30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2%3AI77"/>
            <w:bookmarkStart w:id="1" w:name="RANGE!A2%3AI77"/>
            <w:bookmarkEnd w:id="1"/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4 </w:t>
            </w:r>
          </w:p>
        </w:tc>
      </w:tr>
      <w:tr>
        <w:trPr>
          <w:trHeight w:val="1068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Большеяльчикского сельского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селения  Яльчикского района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"Об утверждении годового отчета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 исполнении  бюджета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льшеяльчикского сельского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ления Яльчикского район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за 2009 год" </w:t>
            </w:r>
          </w:p>
        </w:tc>
      </w:tr>
      <w:tr>
        <w:trPr>
          <w:trHeight w:val="195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0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0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Большеяльчикского сельского поселения Яльчикского района по разделам, подразделам, целевым статьям и видам расходов классификации расходов бюджетов в ведомственной структуре расходов бюджета Большеяльчикского сельского поселения за 2009 год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. коп.)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е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ый пла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дминистрация Большеяльчикского сельского поселения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72 577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43 624,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27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3 102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1 606,2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 102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 606,2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сти субъектов Российской Федерации и органов местного самоуправления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 102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 606,2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 990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 494,2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 990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 494,2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государственных полномочий Чувашской Республики по ведению учета граждан, нуждающихся в жилых помещениях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 0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 04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4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4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4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04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549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549,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49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49,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49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49,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Мерприятия по землеустройству и землепользова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49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49,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49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49,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 45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9 663,4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6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 45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 663,4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205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205,5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ов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205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205,5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205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205,5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 497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 457,9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123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123,9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123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123,9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 45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 45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 45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 455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 9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 87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7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 91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 87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7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Повышение экологической безопасности в Яльчикском районе на 2008-2010 годы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6 894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3 280,3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99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ультура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6 894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3 280,3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9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3 005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9 391,2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1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3 005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9 391,2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1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3 005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9 391,2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1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Библиоте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889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889,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889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889,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889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889,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74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4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4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4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74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9 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9 73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 7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 73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7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77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7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77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 6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1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17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 9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 96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обеспечение жильем молодых семей в рамках реализации Указа Президента Чувашской Республии от 06 марта 2002 г. №51 "О мерах по усилению государственной поддержки молодых граждан в Чувашской Республике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3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3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оциальные выпла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3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35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общепрограмного характера республиканской целевой программы "Социальное развитие села в Чувашской Республике до 2012 года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1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0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10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72 577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43 624,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27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5"/>
        <w:gridCol w:w="1855"/>
        <w:gridCol w:w="900"/>
        <w:gridCol w:w="1191"/>
        <w:gridCol w:w="1440"/>
        <w:gridCol w:w="1413"/>
      </w:tblGrid>
      <w:tr>
        <w:trPr>
          <w:trHeight w:val="255" w:hRule="atLeast"/>
        </w:trPr>
        <w:tc>
          <w:tcPr>
            <w:tcW w:w="37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5</w:t>
            </w:r>
          </w:p>
        </w:tc>
      </w:tr>
      <w:tr>
        <w:trPr>
          <w:trHeight w:val="1302" w:hRule="atLeast"/>
        </w:trPr>
        <w:tc>
          <w:tcPr>
            <w:tcW w:w="3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 Большеяльчикского сельского поселения Яльчикского района "Об утверждении годового отчета об исполнении бюджета Большетаябинского сельского посееления Яльчикского района за 2009 год"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615" w:hRule="atLeast"/>
        </w:trPr>
        <w:tc>
          <w:tcPr>
            <w:tcW w:w="105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ирования дефицита бюджета Большеяльчикского сельского поселения Яльчикского района по кодам классификации источников финансирования дефицитов бюджетов за 2009 год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.коп.)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я источников финансирования дефицитов бюджет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 01 05 02 01 10 0000 5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963 037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985 476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7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 01 05 02 01 10 0000 61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72 577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43 624,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 852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8,7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5"/>
        <w:gridCol w:w="3115"/>
        <w:gridCol w:w="505"/>
        <w:gridCol w:w="940"/>
        <w:gridCol w:w="1428"/>
        <w:gridCol w:w="1087"/>
      </w:tblGrid>
      <w:tr>
        <w:trPr>
          <w:trHeight w:val="1583" w:hRule="atLeast"/>
        </w:trPr>
        <w:tc>
          <w:tcPr>
            <w:tcW w:w="3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брания депутатов Большеяльчикского сельского поселения Яльчикского района "Об утверждении годового отчета об исполнении бюджета Большеяльчикского сельского поселения Яльчикского района за 2009 год"</w:t>
            </w:r>
          </w:p>
        </w:tc>
      </w:tr>
      <w:tr>
        <w:trPr>
          <w:trHeight w:val="384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855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ирования дефицита бюджета Большеяльчикского сельского поселения Яльчик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 за 2009 год</w:t>
            </w:r>
          </w:p>
        </w:tc>
      </w:tr>
      <w:tr>
        <w:trPr>
          <w:trHeight w:val="58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.коп.)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я источников финансирования дефицитов бюджет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очненный план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0 01 05 02 01 10 0000 51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963 037,5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985 476,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7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0 01 05 02 01 10 0000 61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72 577,5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43 624,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4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 852,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8,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49:00Z</dcterms:created>
  <dc:creator>Admin</dc:creator>
  <dc:description/>
  <cp:keywords/>
  <dc:language>en-US</dc:language>
  <cp:lastModifiedBy>Admin</cp:lastModifiedBy>
  <cp:lastPrinted>2010-04-20T09:45:00Z</cp:lastPrinted>
  <dcterms:modified xsi:type="dcterms:W3CDTF">2010-04-20T05:49:00Z</dcterms:modified>
  <cp:revision>3</cp:revision>
  <dc:subject/>
  <dc:title>                                                                                                                                                                                                </dc:title>
</cp:coreProperties>
</file>