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513" w:right="5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убличных слушаний по рассмотрению проекта правил </w:t>
      </w:r>
    </w:p>
    <w:p>
      <w:pPr>
        <w:pStyle w:val="Normal"/>
        <w:spacing w:lineRule="auto" w:line="240" w:before="0" w:after="0"/>
        <w:ind w:left="513" w:right="5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емлепользования и застройки Большеяльчикского  сельского поселения</w:t>
      </w:r>
    </w:p>
    <w:p>
      <w:pPr>
        <w:pStyle w:val="Normal"/>
        <w:spacing w:lineRule="auto" w:line="240" w:before="0" w:after="0"/>
        <w:ind w:left="513" w:right="5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льчик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 ноября 2011г.</w:t>
        <w:tab/>
        <w:t xml:space="preserve">                                                                  с. Большие Яль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сед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фанасьев В.З. – глава администрации Большеяльчикского сельского поселения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кретар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Адюкова Г.А. – заместитель главы администрации Большеяльчикского сельского поселения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сутствовали жители  Большеяльчикского  сельского поселения:      31 человек.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естка дня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ие проекта правил землепользования и застройки Большеяльчик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туп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фанасьев В.З.- глава Большеяльчикского сельского поселения, проинформировал жителей Большеяльчикского сельского поселения о том, что разработан проект правила землепользования и застройки Большеяльчикского сельского поселения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юкова Г.А. – зам. главы Большеяльчикского сельского поселения, ознакомила с проектом правил землепользования и застройки Большеяльчикского сельского поселения, разработанным ООО «Гео Центр» и согласован министерством градостроительства и развития общественной инфраструктуры Чувашской Республики на основании представленных администрацией Большеяльчикского сельского поселения топографических исходных данных.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учков Н.П. предложил формировать земельные участки по ул. Пушкина и предоставить гражданам под строительство индивидуальных жилых до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шкова Л.А. сказала, что при строительстве новых домов по ул. Пушкина необходимо придерживаться установленных норм градостроительного кодекса между будущими д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мерова Е.А. поинтересовалась, предусматривается ли по ул. Николаева дорога с твердым покр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                                                                                     В.З. Афана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                                                                                           Г.А. Адю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9:00Z</dcterms:created>
  <dc:creator>Admin</dc:creator>
  <dc:description/>
  <cp:keywords/>
  <dc:language>en-US</dc:language>
  <cp:lastModifiedBy>Admin</cp:lastModifiedBy>
  <cp:lastPrinted>2011-12-12T12:11:00Z</cp:lastPrinted>
  <dcterms:modified xsi:type="dcterms:W3CDTF">2011-12-12T09:12:00Z</dcterms:modified>
  <cp:revision>4</cp:revision>
  <dc:subject/>
  <dc:title>ПРОТОКОЛ</dc:title>
</cp:coreProperties>
</file>