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убличных слушаний по рассмотрению проекта правил 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емлепользования и застройки Большеяльчикского  сельского поселения</w:t>
      </w:r>
    </w:p>
    <w:p>
      <w:pPr>
        <w:pStyle w:val="Normal"/>
        <w:spacing w:lineRule="auto" w:line="240" w:before="0" w:after="0"/>
        <w:ind w:left="513" w:right="5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льчик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9 декабря  2019г.</w:t>
        <w:tab/>
        <w:t xml:space="preserve">                                                                  с. Большие Я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фанасьев В.З. – глава администрации Большеяльчикского сельского поселения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крета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Адюкова Г.А. – заместитель главы администрации Большеяльчикского сельского поселения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овали жители  Большеяльчикского  сельского поселения:      37 человек.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вестка дня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проекта правил землепользования и застройки Большеяльчик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фанасьев В.З.- глава Большеяльчикского сельского поселения, проинформировал жителей Большеяльчикского сельского поселения о том, что разработан проект правила землепользования и застройки Большеяльчикского сельского поселения в новой редак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юкова Г.А. – зам. главы Большеяльчикского сельского поселения, ознакомила с новой редакцией проекта  правил землепользования и застройки Большеяльчикского сельского поселения,  разработанным  </w:t>
      </w:r>
      <w:r>
        <w:rPr>
          <w:rFonts w:cs="Times New Roman" w:ascii="Times New Roman" w:hAnsi="Times New Roman"/>
          <w:sz w:val="24"/>
          <w:szCs w:val="24"/>
        </w:rPr>
        <w:t>ООО «Яльчикское БТИ». Публичные слушания проводятся в соответствии с Федеральным законом от 06.10.2003г №131-ФЗ «Об общих принципах организации местного самоуправления в Российской Федерации», статьей 33 Градостроительного кодекса РФ, Уставом Большеяльчикского сельского поселения Яльчикского района Чувашской Республики от 09 декабря 2013 г. 25/1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в Н.П. –  начальник отдела капитального строительства и жилищно-коммунального хозяйства администрации Яльчик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Предложил одобрить проек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  землепользования и застройки в новой редакции и направить на утверждение в Собрание депутатов Большеяльчи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добрить проект решения Собрания депутатов Большеяльчикского сельского поселения «Об утверждении Правил  землепользования и застройки Большеяльчикского  сельского поселения Яльчик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комендовать Собранию депутатов Большеяльчикского сельского поселения Яльчикского района Чувашской Республики утвердить проект решения Собрания депутатов Большеяльчикского сельского поселения «Об утверждении Правил  землепользования и застройки Большеяльчикского  сельского поселения Яльчикского района Чуваш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                                                                                     В.З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                                                                                           Г.А. Адю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6:00Z</dcterms:created>
  <dc:creator>Admin</dc:creator>
  <dc:description/>
  <cp:keywords/>
  <dc:language>en-US</dc:language>
  <cp:lastModifiedBy>Заместитель</cp:lastModifiedBy>
  <cp:lastPrinted>2011-12-12T12:11:00Z</cp:lastPrinted>
  <dcterms:modified xsi:type="dcterms:W3CDTF">2019-12-23T09:17:00Z</dcterms:modified>
  <cp:revision>3</cp:revision>
  <dc:subject/>
  <dc:title>ПРОТОКОЛ</dc:title>
</cp:coreProperties>
</file>