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ind w:left="513" w:right="57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бличных слушаний по рассмотрению предложений о  внесении изменений в Правила  землепользования и застройки Большеяльчикского  сельского поселения Яльчикского района Чувашской Республики, утвержденные  в новой редакции Решением Собрания депутатов Большеяльчикского сельского поселения  от 27 декабря 2016 года №1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6 июня 2017г.</w:t>
        <w:tab/>
        <w:t xml:space="preserve">                                                                  с. Большие Я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фанасьев В.З. – глава администрации Большеяльчикского сельского поселения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Адюкова Г.А. – заместитель главы администрации Большеяльчикского сельского поселения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сутствовали: члены комиссии по подготовке внесения изменений в правила землепользования и застройки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раждане,  депутаты Собрания депутатов Большеяльчикского  сельского поселения  -       37 человек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-5"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ении предложений  о внесен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менений в Правила  землепользования и застройки Большеяльчикского  сельского поселения Яльчикского района Чувашской Республики, утвержденные в новой редакции Решением Собрания депутатов Большеяльчикского сельского поселения  от 27 декабря 2016 года №11/1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луш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фанасьева В.З.- главу Большеяльчикского сельского поселения, проинформировал жителей Большеяльчикского сельского поселения о том, что разработан проект по внесению изменений в Правила землепользования и застройки Большеяльчикского сельского поселени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е слушания проводятся в соответствии с Федеральным законом от 06.10.2003г №131-ФЗ «Об общих принципах организации местного самоуправления в Российской Федерации», статьей 33 Градостроительного кодекса РФ, Уставом Большеяльчикского сельского поселения Яльчикского района Чувашской Республики от 09 декабря 2013 г. 25/1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ный проект внесения изменений в Правила землепользования и застройки отражает изменения в статье 41 Правил «Назначения территориальных зон и виды разрешенного использования», в таблице «Т Зона транспортной  инфраструктуры»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тров Н.П. –  начальник отдела капитального строительства и жилищно-коммунального хозяйства администрации Яльчикского района.</w:t>
      </w:r>
      <w:r>
        <w:rPr>
          <w:rFonts w:cs="Times New Roman" w:ascii="Times New Roman" w:hAnsi="Times New Roman"/>
          <w:sz w:val="26"/>
          <w:szCs w:val="26"/>
        </w:rPr>
        <w:t xml:space="preserve"> Предложил одобрить проек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несен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менений в Правила  землепользования и застройки и направить на утверждение в Собрание депутатов Большеяльчи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добрить проект решения Собрания депутатов Большеяльчикского сельского поселения «О внесении изменений в Правила  землепользования и застройки Большеяльчикского  сельского поселения Яльчикского района Чувашской Республики, утвержденные в новой редакции Решением Собрания депутатов Большеяльчикского сельского поселения  от 27 декабря 2016 года №11/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Рекомендовать Собранию депутатов Большеяльчикского сельского поселения Яльчикского района Чувашской Республики утвердить изменения в Правила  землепользования и застройки Большеяльчикского  сельского поселения Яльчик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совали: за            -  37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ив   -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                                                                                     В.З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                                                                                           Г.А. Адю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0:00Z</dcterms:created>
  <dc:creator>Admin</dc:creator>
  <dc:description/>
  <cp:keywords/>
  <dc:language>en-US</dc:language>
  <cp:lastModifiedBy>Администрация</cp:lastModifiedBy>
  <cp:lastPrinted>2017-06-07T15:25:00Z</cp:lastPrinted>
  <dcterms:modified xsi:type="dcterms:W3CDTF">2017-06-07T12:25:00Z</dcterms:modified>
  <cp:revision>6</cp:revision>
  <dc:subject/>
  <dc:title>ПРОТОКОЛ</dc:title>
</cp:coreProperties>
</file>