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37"/>
        <w:gridCol w:w="1740"/>
        <w:gridCol w:w="1640"/>
        <w:gridCol w:w="1900"/>
      </w:tblGrid>
      <w:tr>
        <w:trPr>
          <w:trHeight w:val="143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  <w:br/>
      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и на плановый период 2021 и 2022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>муниципальных гарантий Большеяльчикского сельского поселения Яльчикского района Чувашской Республики в валюте Российской Федерации на 2021 и 2022 годы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еречень подлежащих исполнению в 2021 и 2022 годах муниципальных гарантий Большеяльчик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</w:t>
            </w:r>
            <w:r>
              <w:rPr/>
              <w:t xml:space="preserve">п/п   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Большеяльчик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5" w:hRule="atLeast"/>
        </w:trPr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й объем исполнения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ий объем бюджетных ассигнований, предусмотренных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 в 2021 и 2022 года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льшеяльчикского сельского поселения Яльчикского района Чувашской Республик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 Большеяльчик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501" w:hRule="atLeast"/>
        </w:trPr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35" w:hRule="atLeast"/>
        </w:trPr>
        <w:tc>
          <w:tcPr>
            <w:tcW w:w="46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Большеяльчикского сельского поселения Яльчикского района Чувашской Республики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24:00Z</dcterms:created>
  <dc:creator>Галина Адюкова</dc:creator>
  <dc:description/>
  <cp:keywords/>
  <dc:language>en-US</dc:language>
  <cp:lastModifiedBy>Заместитель</cp:lastModifiedBy>
  <dcterms:modified xsi:type="dcterms:W3CDTF">2019-12-09T13:19:00Z</dcterms:modified>
  <cp:revision>2</cp:revision>
  <dc:subject/>
  <dc:title>Приложение № 16</dc:title>
</cp:coreProperties>
</file>