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147"/>
        <w:gridCol w:w="4671"/>
      </w:tblGrid>
      <w:tr>
        <w:trPr>
          <w:trHeight w:val="4851" w:hRule="atLeast"/>
        </w:trPr>
        <w:tc>
          <w:tcPr>
            <w:tcW w:w="4613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iCs/>
                <w:sz w:val="28"/>
                <w:szCs w:val="28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Arial Cyr Chuv" w:ascii="Arial Cyr Chuv" w:hAnsi="Arial Cyr Chuv"/>
                <w:bCs/>
                <w:iCs/>
                <w:sz w:val="28"/>
                <w:szCs w:val="28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sz w:val="28"/>
                <w:szCs w:val="28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8"/>
                <w:szCs w:val="28"/>
              </w:rPr>
            </w:pPr>
            <w:r>
              <w:rPr>
                <w:rFonts w:eastAsia="Arial Cyr Chuv" w:cs="Arial Cyr Chuv" w:ascii="Arial Cyr Chuv" w:hAnsi="Arial Cyr Chuv"/>
                <w:bCs/>
                <w:sz w:val="28"/>
                <w:szCs w:val="28"/>
              </w:rPr>
              <w:t xml:space="preserve">     </w:t>
            </w:r>
            <w:r>
              <w:rPr>
                <w:rFonts w:cs="Arial Cyr Chuv" w:ascii="Arial Cyr Chuv" w:hAnsi="Arial Cyr Chuv"/>
                <w:bCs/>
                <w:sz w:val="28"/>
                <w:szCs w:val="28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28"/>
                <w:szCs w:val="28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Cs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28"/>
                <w:szCs w:val="28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/>
              <w:ind w:left="-108" w:right="-108" w:hanging="0"/>
              <w:rPr/>
            </w:pPr>
            <w:r>
              <w:rPr>
                <w:rFonts w:eastAsia="Arial Cyr Chuv" w:cs="Arial Cyr Chuv" w:ascii="Arial Cyr Chuv" w:hAnsi="Arial Cyr Chuv"/>
                <w:bCs/>
                <w:sz w:val="28"/>
                <w:szCs w:val="28"/>
              </w:rPr>
              <w:t xml:space="preserve">         </w:t>
            </w:r>
            <w:r>
              <w:rPr>
                <w:rFonts w:cs="Arial Cyr Chuv" w:ascii="Arial Cyr Chuv" w:hAnsi="Arial Cyr Chuv"/>
                <w:bCs/>
                <w:sz w:val="28"/>
                <w:szCs w:val="28"/>
              </w:rPr>
              <w:t>ял поселений.н  пу=лёх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/>
              <w:ind w:left="-108"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     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2011 =? ноябр.н 25-м.ш. №55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/>
              <w:ind w:left="-108"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Аслё Елч.к ял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 w:before="0" w:after="200"/>
              <w:ind w:left="432" w:right="-108" w:hanging="0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7239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ind w:left="-108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3» ноября  2011 г. №55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ольшие Яльчики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правлении проекта Правил земле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стройки Большеяльчик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Яльчик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ссмотрение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яльчик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32 Градостроительного кодекса Российской Федерации администрация Большеяльчикского сельского поселения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проект Правил землепользования и застройки Большеяльчикского сельского поселения Яльчикского района района Чувашской Республики и обязательное приложение к ним: протокол публичных слушаний по рассмотрению проекта правил землепользования и застройки Большеяльчикского сельского поселения Яльчикского района Чувашской Республики от 23 ноября 2011 года, заключения о результатах публичных слушаний по рассмотрению проекта правил землепользования и застройки Большеяльчикского сельского поселения Яльчикского района Чувашской Республики от 24 ноября 2011 года на рассмотрение Собрания депутатов Большеяльчи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Глава Больше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left="-360" w:hanging="0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еления  Яльчикского района                                                                        В.З.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4:00Z</dcterms:created>
  <dc:creator>Admin</dc:creator>
  <dc:description/>
  <cp:keywords/>
  <dc:language>en-US</dc:language>
  <cp:lastModifiedBy>Галина Адюкова</cp:lastModifiedBy>
  <cp:lastPrinted>2011-12-02T10:49:00Z</cp:lastPrinted>
  <dcterms:modified xsi:type="dcterms:W3CDTF">2001-12-31T21:54:00Z</dcterms:modified>
  <cp:revision>2</cp:revision>
  <dc:subject/>
  <dc:title/>
</cp:coreProperties>
</file>