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80"/>
        <w:gridCol w:w="3009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/5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b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апреля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9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>
          <w:trHeight w:val="3911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апрел.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5-м.ш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7818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 апреля 2019 г. 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ело Большая Таяба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Style23"/>
        <w:spacing w:lineRule="exact" w:line="240" w:before="0" w:after="0"/>
        <w:ind w:left="284" w:right="193" w:firstLine="425"/>
        <w:jc w:val="right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6057900" cy="15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.25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 мерах по обеспечению пожарной безопас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355080" cy="1165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  <w:gridCol w:w="1504"/>
                              <w:gridCol w:w="4333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8pt;mso-wrap-distance-left:9pt;mso-wrap-distance-right:9pt;mso-wrap-distance-top:0pt;mso-wrap-distance-bottom:0pt;margin-top:27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  <w:gridCol w:w="1504"/>
                        <w:gridCol w:w="4333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 территории Большетаябинского сельского поселения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Яльчик</w:t>
        <w:softHyphen/>
        <w:t>ского района в весенне-летний пожароопасный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иод 2019 года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before="222" w:after="0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Указания Кабинета Министров Чувашской Республики от 28 февраля 2019 года № 4 «Об организации подготовки к пожароопасному сезону 2019 года», в целях максимального сохранения имеющихся материальных ценностей, защиты жизни и здоровья граждан от возможных пожаров, администрация Большетаябинского сельского поселения  ПОСТАНОВЛЯЕТ: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</w:p>
    <w:p>
      <w:pPr>
        <w:pStyle w:val="Normal"/>
        <w:suppressAutoHyphens w:val="true"/>
        <w:ind w:right="88"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Руководителям учреждений и организаций всех форм собственности, владельцам личных жилых домов и подсобных хозяйств администрации сельского поселения: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ссмотреть вопрос обеспечения пожарной безопасности подведом</w:t>
        <w:softHyphen/>
        <w:t>ственных объектов,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- запретить в лесах, на территориях садово-огороднических участков, а также на территориях, прилегающих к жилым домам и иным постройкам разведение костров, сжигание мусора и бытовых отходов, пал травы, проведение пожароопасных работ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овать в населенных пунктах на пожароопасный период поочередное дежурство граждан в ночное время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right="176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 С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овать и провести обучение механизаторов, и работников, привлекаемых на весенне-полевые работы, правилам пожарной безопасности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Во исполнение ст.25 Федерального закона «О пожарной безопаснос</w:t>
        <w:softHyphen/>
        <w:t>ти», МБОУ «Большетаябинская ООШ» обеспечить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Руководителям организаций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suppressAutoHyphens w:val="true"/>
        <w:spacing w:before="0" w:after="222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Большетаябинского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В.В. Сапожникова</w:t>
      </w:r>
    </w:p>
    <w:p>
      <w:pPr>
        <w:pStyle w:val="Normal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>
          <w:trHeight w:val="3911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апрел.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5-м.ш.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78180" cy="686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 апреля 2019 г. 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0"/>
                <w:szCs w:val="20"/>
              </w:rPr>
              <w:t>село Большая Таяба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  <w:t xml:space="preserve">Об обеспечении подачи заявлений на 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  <w:t xml:space="preserve">государственный кадастровый учет и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lang w:eastAsia="zh-CN"/>
        </w:rPr>
      </w:pPr>
      <w:r>
        <w:rPr>
          <w:lang w:eastAsia="zh-CN"/>
        </w:rPr>
        <w:t>государственную регистрацию прав 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lang w:eastAsia="zh-CN"/>
        </w:rPr>
      </w:pPr>
      <w:r>
        <w:rPr>
          <w:lang w:eastAsia="zh-CN"/>
        </w:rPr>
        <w:t>недвижимое имущество исключительн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lang w:val="en-US" w:eastAsia="en-US"/>
        </w:rPr>
      </w:pPr>
      <w:r>
        <w:rPr>
          <w:lang w:eastAsia="zh-CN"/>
        </w:rPr>
        <w:t>в электронном вид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распоряжением Правительства Российской Федерации от 31.07.2017 г. № 147-р, постановлением администрации Яльчикского района от 14.09.2018 г. № 529 «Об утверждении плана мероприятий («дорожной карты») по внедрению целевых моделей упрощения процедур ведения бизнеса и повышения инвестиционной привлекательности в Яльчикском районе Чувашской Республике на 2018 год и на плановый период 2019-2021 годов», администрация Большетаябинского сельского поселения Яльчикского района Чувашской Республики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Обеспечить подачу заявлений на государственный кадастровый учет недвижимого имущества, находящегося в муниципальной собственности администрации Большетаябинского сельского поселения Яльчикского района Чувашской Республики, и государственную регистрацию прав на недвижимое имущество, находящегося в муниципальной собственности администрации Большетаябинского сельского поселения Яльчикского района Чувашской Республики, исключительно в электронном вид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В случае отказа по техническим причинам в обработке заявлений на государственный кадастровый учет недвижимого имущества, находящегося в муниципальной собственности администрации Большетаябинского сельского поселения Яльчикского района Чувашской Республики, и государственную регистрацию прав на недвижимое имущество, находящегося в муниципальной собственности администрации Большетаябинского сельского поселения Яльчикского района Чувашской Республики, в электронном виде, допускается подача заявлений на государственный кадастровый учет недвижимого имущества, находящегося в муниципальной собственности администрации Большетаябинского сельского поселения Яльчикского района Чувашской Республики, и государственную регистрацию прав на недвижимое имущество, находящегося в муниципальной собственности администрации Большетаябинского сельского поселения Яльчикского района Чувашской Республики, в бумажном вид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3. </w:t>
      </w:r>
      <w:r>
        <w:rPr>
          <w:color w:val="000000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18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zh-CN"/>
        </w:rPr>
      </w:pPr>
      <w:r>
        <w:rPr>
          <w:lang w:eastAsia="zh-CN"/>
        </w:rPr>
        <w:t xml:space="preserve">Глава Большетаяби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zh-CN"/>
        </w:rPr>
      </w:pPr>
      <w:r>
        <w:rPr>
          <w:lang w:eastAsia="zh-CN"/>
        </w:rPr>
        <w:t>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zh-CN"/>
        </w:rPr>
      </w:pPr>
      <w:r>
        <w:rPr>
          <w:lang w:eastAsia="zh-CN"/>
        </w:rPr>
        <w:t>Яльчикского района</w:t>
        <w:tab/>
        <w:tab/>
        <w:tab/>
        <w:t xml:space="preserve">                </w:t>
        <w:tab/>
        <w:tab/>
        <w:t xml:space="preserve">                     В.В. Сапожни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right="-119" w:hanging="0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>
          <w:trHeight w:val="3911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апрел.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5-м.ш.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78180" cy="686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 апреля 2019 г. 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0"/>
                <w:szCs w:val="20"/>
              </w:rPr>
              <w:t>село Большая Таяба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 обеспечении связи и оповещ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 о пожаре на территор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таяб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льчикского района Чувашской Республ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63 Федерального закона от 22.07.2008 N 123-ФЗ "Технический регламент о требованиях пожарной безопасности", в целях оповещения населения и пожарных подразделений о пожаре в границах Большетаябинского сельского поселения, Администрация Большетаябинского сельского поселения Яльчикского района Чувашской Республ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своевременного оповещения населения и пожарных подразделений о пожаре (далее - Порядок оповещения) согласно приложению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2. Руководителям организаций, предприятий и учреждений, расположенных на территории Большетаябинского сельского поселения,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 на территории Большетаяб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нное постановление вступает в силу с момента его официального опубликования (обнародования) в периодическом печатном издании «Вести Большетаябинского сельского поселения» и подлежит размещению на официальном сайте  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Большетаяби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сельского поселения                                   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льчикского район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                                                           В.В.Сапожникова             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  <w:bookmarkStart w:id="0" w:name="_GoBack"/>
      <w:bookmarkEnd w:id="0"/>
    </w:p>
    <w:p>
      <w:pPr>
        <w:pStyle w:val="Normal"/>
        <w:shd w:fill="FFFFFF" w:val="clear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 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таяб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от 15. 04. 2019 г. N19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связи и оповещения населения о пожар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Большетаяб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разработан в соответствии с Федеральным законом «Технический регламент о требованиях пожарной безопасности» от 22.07.2008 №12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й Порядок определяет организацию, задачи и механизмы реализации мероприятий по оповещению и информированию населения сельского поселения об опасности при возникновении пожаров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и задачи оповещ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игналы оповещ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повещение населения о пожаре, о принятии мер по тушению до прибытия пожарных подразделений проводят органы, ответственные за обеспечение первичных мер пожарной безопасности на основании соответствующих сигналов, получаемых от вышестоящих органов управления, данных разведки, прогнозирования и информации из соседних районов и сельских посе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игнал оповещения –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я пожаров, а также насел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Большетаябинском сельском поселении установлен следующий сигнал оповещения населения о пожар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гнал «Пожар» подается с возникновением пожара в лесном массиве и непосредственной близости к населенному пункту, а также непосредственно в населенном пункте, и означает, что имеется угроза возможности переброса огня при лесных и торфяных пожарах, а также распространение огня на ближайшие здания и соору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населения этот сигнал доводится в течение 2-3 минут, при помощ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электромегафонов и других вспомогательных технических средств связи и оповещения (в том числе при помощи колоколов, рынд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омощи стационарной и мобильной телефон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дразделений противопожарной службы сигнал передается по сети стационарной и мобильной телефонной связи или нароч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оповещения и информирования руководящего соста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рганизации подтверждают по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С получением сигнала «Пожар» решение на передачу текстов сообщений для проживающего на территории Большетаябинского сельского поселения населения может принять глава  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обнаружении пожара на территории объекта (организации) в Большетаябинском сельском поселении руководитель объекта самостоятельно подает соответствующие сигналы оповещения и докладывает об этом главе 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оповещения и информирования на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повещение населения о пожарной опасности осуществляется с помощь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омощи технических средств связи и оповещения (в том числе при помощи колоколов, рынд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ами оповещения Большетаябинского сельского поселения (специалистами администрации, членами ДПД, старостами населенных пунктов) – пешим порядком и на транспортных средствах с использованием громкоговор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организацию и осуществление своевременного оповещения и информирования населения возлагается на главу и специалистов администрации Большетаяб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>
          <w:trHeight w:val="3911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апрел.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5-м.ш.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78180" cy="686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 апреля 2019 г. 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0"/>
                <w:szCs w:val="20"/>
              </w:rPr>
              <w:t>село Большая Таяба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О Порядке проведения антикоррупционной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экспертизы муниципальных нормативных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правовых актов и проектов муниципальных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нормативных правовых актов Большетаябинского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Cs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(с изменениями от 21.11.2011 №329-ФЗ, от 21.10.2013 №279-ФЗ, от 11.10.2018 №362-ФЗ)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 с изменениями от 18.12.2012, от 27.03.2013, 27.11.2013, 30.01.2015, 18.06.2015, 10.07.2017),  Уставом  Большетаябинского сельского поселения,  администрация Большетаябинского  сельского поселения    ПОСТАНОВЛЯЕТ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1. Утвердить Порядок проведения антикоррупционной экспертизы муниципальных правовых актов и проектов муниципальных правовых актов администрации Большетаябинского сельского поселения согласно приложению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2. </w:t>
      </w:r>
      <w:r>
        <w:rPr>
          <w:rFonts w:eastAsia="Calibri"/>
          <w:color w:val="000000"/>
        </w:rPr>
        <w:t>Разместить настоящее постановление на сайте администрации Большетаяб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>3. Признать утратившим силу постановление главы Большетаябинского сельского поселения от 09 июня 2010 г. № 15 «О Порядке проведения антикоррупционной экспертизы муниципальных нормативных правовых актов Большетаябинского сельского поселения Яльчикского района Чувашской Республики и их проектов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Глава   Большетаябинского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сельского поселения                                                                                 В.В. Сапожникова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Большетаябинского сельского поселения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5.04.2019 № 20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ЛЬШЕТАЯБИ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1.</w:t>
        <w:tab/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льшетаябинского сельского поселения  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льшетаябинского сельского поселения   (далее -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2. </w:t>
        <w:tab/>
        <w:t>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3.</w:t>
        <w:tab/>
        <w:t> Антикоррупционная экспертиза МНПА - это деятельность, направленная на выявление в текстах МНПА положений, способствующих созданию условий                           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4.</w:t>
        <w:tab/>
        <w:t>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5. </w:t>
        <w:tab/>
        <w:t>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6 При проведении экспертизы проекта МНПА, отменяющего другой МНПА, оценивается возможность возникновения пробелов в правовом регулировании в результате отмен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>2. ПОРЯДОК ПРОВЕДЕНИЯ АНТИКОРРУПЦИОННОЙ ЭКСПЕРТИЗЫ ПРОЕКТОВ МНП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1. Органом, уполномоченным на проведение антикоррупционной экспертизы проектов МНПА, является администрация Большетаябинского сельского поселен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2. Непосредственную антикоррупционную экспертизу проектов МНПА осуществляют должностные лица администрации Большетаябинского сельского поселения, отвечающие за соответствующие направления работы, затрагиваемые в проектах МНП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Экспертиза проектов МНПА проводится в следующем порядк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изучение проекта и приложенных к нему материал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дбор и изучение федерального и республиканского законодательства, регулирующего сферу данных правоотношен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ценка соответствия проекта МНПА федеральным и республиканским закон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ведение антикоррупционной экспертизы 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            их устран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ект 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3. Срок проведения антикоррупционной экспертизы проекта МНПА составляет десять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4.</w:t>
        <w:tab/>
        <w:t>По результатам проведения антикоррупционной экспертизы МНПА должностные лиц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дата подготовки экспертного заключ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оложения МНПА, содержащие коррупциогенные факторы (в случае выявления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ложения о способах устранения,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5. После доработки проект представляется на повторную экспертизу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6. В случае, если при проведении   антикоррупционной экспертизы нормативного правового акта и проекта акта в его тексте положений, способствующих созданию условий для проявления коррупции, не выявлено, им осуществляется визирование проекта без составления заключ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7. </w:t>
        <w:tab/>
        <w:t>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8.</w:t>
        <w:tab/>
        <w:t> Администрация Большетаябинского сельского поселения   в случае обнаружения в МНПА коррупциогенных факторов, принятие мер по устранению которых не относится к их компетенции, информируют об этом Яльчикскую прокуратур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>3. ЗАКЛЮЧЕНИЕ АНТИКОРРУПЦИОННОЙ ЭКСПЕРТИЗЫ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 </w:t>
        <w:tab/>
        <w:t>При выявлении коррупционных факторов по результатам проведения антикоррупционной экспертизы МНПА готовится заключение, в котором указыва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еквизиты МНПА (наименование вида документа, дата, регистрационный номер и заголовок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предложения по устранению выявленных коррупционных фактор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</w:t>
        <w:tab/>
        <w:t xml:space="preserve"> В заключении могут быть отражены возможные негативные последствия сохранения в МНПА выявленных коррупциогенных факторов. Заключение носит рекомендательный характер и подлежит обязательному рассмотрению Главой администрации Большетаябинского сельского поселения в отношении МНПА, издаваемых администрацией Большетаябинского сельского поселения   в десятидневный срок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4. НЕЗАВИСИМАЯ АНТИКОРРУПЦИОННАЯ ЭКСПЕРТИЗА МНПА И ИХ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Большетаябинского сельского поселения   и размещенные на официальном сайте администрации Большетаяб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Большетаябинского сельского поселения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.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Не допускается проведение независимой антикоррупционной экспертизы нормативно правовых актов (проектов нормативно правовых актов) гражданами, имеющими неснятую ил непогашенную суд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</w:rPr>
        <w:t xml:space="preserve">4.3. В целях обеспечения возможности проведения независимой антикоррупционной экспертизы   </w:t>
      </w:r>
      <w:r>
        <w:rPr>
          <w:rFonts w:eastAsia="Calibri"/>
        </w:rPr>
        <w:t>нормативных правовых актов и проектов нормативных правовых актов</w:t>
      </w:r>
      <w:r>
        <w:rPr>
          <w:rFonts w:eastAsia="Calibri"/>
          <w:color w:val="000000"/>
          <w:spacing w:val="2"/>
        </w:rPr>
        <w:t xml:space="preserve"> </w:t>
      </w:r>
      <w:r>
        <w:rPr>
          <w:rFonts w:eastAsia="Calibri"/>
        </w:rPr>
        <w:t xml:space="preserve">должностные лица администрации, которые являются </w:t>
      </w:r>
      <w:r>
        <w:rPr>
          <w:rFonts w:eastAsia="Calibri"/>
          <w:color w:val="000000"/>
          <w:spacing w:val="2"/>
        </w:rPr>
        <w:t xml:space="preserve"> разработчиками проектов нормативных правовых актов в течение рабочего дня, соответствующего дню направления указанных проектов на согласование в  организации размещают эти проекты на сайте  администрации Большетаябинского сельского поселения в информационно-телекоммуникационной сети "Интернет",  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4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</w:t>
      </w:r>
      <w:r>
        <w:rPr>
          <w:rFonts w:eastAsia="Calibri"/>
          <w:color w:val="000000"/>
          <w:spacing w:val="2"/>
        </w:rPr>
        <w:t xml:space="preserve">4.5.  Результаты независимой антикоррупционной экспертизы отражаются в заключении по форме, утверждаемой Министерством юстиции Российской Федерации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Calibri"/>
          <w:color w:val="000000"/>
          <w:spacing w:val="2"/>
        </w:rPr>
        <w:t>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</w:t>
      </w:r>
      <w:r>
        <w:rPr>
          <w:rFonts w:eastAsia="Calibri"/>
          <w:color w:val="000000"/>
          <w:spacing w:val="2"/>
        </w:rPr>
        <w:t>а) заключения по результатам независимой антикоррупционной экспертиз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000000"/>
          <w:spacing w:val="2"/>
        </w:rPr>
        <w:t xml:space="preserve">           </w:t>
      </w:r>
      <w:r>
        <w:rPr>
          <w:rFonts w:eastAsia="Calibri"/>
          <w:color w:val="000000"/>
          <w:spacing w:val="2"/>
        </w:rPr>
        <w:t>б) копии заключений по результатам независимой антикоррупционной экспертизы.</w:t>
        <w:br/>
        <w:t xml:space="preserve">         4.6. А</w:t>
      </w:r>
      <w:r>
        <w:rPr>
          <w:rFonts w:eastAsia="Calibri"/>
        </w:rPr>
        <w:t>дминистрация Большетаябинского сельского поселения</w:t>
      </w:r>
      <w:r>
        <w:rPr>
          <w:rFonts w:eastAsia="Calibri"/>
          <w:color w:val="000000"/>
          <w:spacing w:val="2"/>
        </w:rPr>
        <w:t>, нормативные правовые акты которые подлежат государственной регистрации, размещае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ем официальном сайте в информационно-телекоммуникационной сети "Интернет" и в течение 7 дней информируют об этом Министерство юстиции Российской Федерации. При этом  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  <w:b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а</w:t>
      </w:r>
      <w:r>
        <w:rPr>
          <w:rFonts w:eastAsia="Calibri"/>
        </w:rPr>
        <w:t>дминистрация  Большетаябинского сельского поселения</w:t>
      </w:r>
      <w:r>
        <w:rPr>
          <w:rFonts w:eastAsia="Calibri"/>
          <w:color w:val="000000"/>
          <w:spacing w:val="2"/>
        </w:rPr>
        <w:t>, нормативные правовые акты которые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  <w:br/>
        <w:t xml:space="preserve">          4.7. 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</w:t>
      </w:r>
      <w:r>
        <w:rPr>
          <w:rFonts w:eastAsia="Calibri"/>
          <w:color w:val="000000"/>
          <w:spacing w:val="2"/>
        </w:rPr>
        <w:t>4.8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а</w:t>
      </w:r>
      <w:r>
        <w:rPr>
          <w:rFonts w:eastAsia="Calibri"/>
        </w:rPr>
        <w:t>дминистрация Большетаябинского сельского поселения,</w:t>
      </w:r>
      <w:r>
        <w:rPr>
          <w:rFonts w:eastAsia="Calibri"/>
          <w:color w:val="000000"/>
          <w:spacing w:val="2"/>
        </w:rPr>
        <w:t xml:space="preserve"> нормативный правовой акт который подлежит государственной регистрации, возвращает такое заключение не позднее 30 дней после регистрации с указанием причи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ведения 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 проектов нормативно правовых а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Большетаябинского сельского поселения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alibri"/>
          <w:sz w:val="22"/>
          <w:szCs w:val="22"/>
        </w:rPr>
        <w:t>(наименование нормативного правового акта (проекта нормативного правового акта)</w:t>
      </w:r>
      <w:r>
        <w:rPr>
          <w:rFonts w:eastAsia="Calibri"/>
        </w:rPr>
        <w:t xml:space="preserve"> Большетаябинского сельского поселения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1. Вариант 1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(наименование нормативного правового акта (проекта нормативного правового акта)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ольшетаябинского сельского поселения не выявлены положения, способствующие созданию условий для проявления коррупци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2. Вариант 2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Calibri"/>
          <w:sz w:val="20"/>
          <w:szCs w:val="20"/>
        </w:rPr>
        <w:t>(наименование нормативного правового акта (проекта нормативного правового акта)</w:t>
      </w:r>
      <w:r>
        <w:rPr>
          <w:rFonts w:eastAsia="Calibri"/>
        </w:rPr>
        <w:t xml:space="preserve"> Большетаябинского сельского поселения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выявлены   следующие   положения, способствующие   созданию условий для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проявления коррупции: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45"/>
        <w:gridCol w:w="1890"/>
        <w:gridCol w:w="1890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ррупциогенный </w:t>
              <w:br/>
              <w:t xml:space="preserve">фактор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ожение анализируемого </w:t>
              <w:br/>
              <w:t>нормативного правового акта (проекта нормативного</w:t>
              <w:br/>
              <w:t xml:space="preserve">правового акта) Большетаябинского сельского посе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зможные коррупционные</w:t>
              <w:br/>
              <w:t xml:space="preserve">прояв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я и</w:t>
              <w:br/>
              <w:t xml:space="preserve">рекомендации 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0"/>
          <w:szCs w:val="20"/>
        </w:rPr>
        <w:t xml:space="preserve">(наименование нормативного правового акта (проекта нормативного правового акта) 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Большетаябинского сельского поселения </w:t>
      </w:r>
      <w:r>
        <w:rPr>
          <w:rFonts w:eastAsia="Calibri"/>
          <w:sz w:val="20"/>
          <w:szCs w:val="20"/>
        </w:rPr>
        <w:t>размещен</w:t>
      </w:r>
      <w:r>
        <w:rPr>
          <w:rFonts w:eastAsia="Calibri"/>
        </w:rPr>
        <w:t xml:space="preserve"> на официальном </w:t>
      </w:r>
      <w:r>
        <w:rPr>
          <w:rFonts w:eastAsia="Calibri"/>
          <w:u w:val="single"/>
        </w:rPr>
        <w:t>сайте Большетаябинского сельского поселения</w: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(наименование органа местного самоуправл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сети Интернет _________________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>(дат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рок приема заключений &lt;**&gt; 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  ___________        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уководитель органа местного                                          (подпись)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самоуправления</w:t>
      </w:r>
      <w:r>
        <w:rPr>
          <w:rFonts w:eastAsia="Calibri"/>
        </w:rPr>
        <w:t xml:space="preserve">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(дата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*&gt; В графе указываются также наличие в нормативном правовом акте (проекте нормативного правового акта) Большетаябинского сельского поселения положений, специально направленных на предотвращение коррупции, и рекомендации по их включени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**&gt; Заполняется в случаях, установленных муниципальным правовыми актом Большетаяб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Методика проведения антикоррупционной 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Calibri"/>
          <w:color w:val="000000"/>
          <w:spacing w:val="2"/>
        </w:rPr>
        <w:t>нормативных правовых актов и проектов нормативных правовых акт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color w:val="2D2D2D"/>
          <w:spacing w:val="2"/>
        </w:rPr>
      </w:pPr>
      <w:r>
        <w:rPr>
          <w:rFonts w:eastAsia="Calibri"/>
          <w:color w:val="000000"/>
          <w:spacing w:val="2"/>
        </w:rPr>
        <w:t>УТВЕРЖДЕНА</w:t>
        <w:br/>
        <w:t>постановлением Правительства</w:t>
        <w:br/>
        <w:t>Российской Федерации</w:t>
        <w:br/>
        <w:t>от 26 февраля 2010 года N 96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Calibri"/>
          <w:color w:val="2D2D2D"/>
          <w:spacing w:val="2"/>
        </w:rPr>
      </w:pPr>
      <w:r>
        <w:rPr>
          <w:rFonts w:eastAsia="Calibri"/>
          <w:color w:val="2D2D2D"/>
          <w:spacing w:val="2"/>
        </w:rPr>
        <w:t>(с изменениями на 18 июля 2015 года)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 xml:space="preserve"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 (Подпункт в редакции, введенной в действие с 1 августа 2015 года </w:t>
      </w:r>
      <w:hyperlink r:id="rId7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 (Подпункт в редакции, введенной в действие с 1 августа 2015 года </w:t>
      </w:r>
      <w:hyperlink r:id="rId8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 (Подпункт в редакции, введенной в действие с 1 августа 2015 года </w:t>
      </w:r>
      <w:hyperlink r:id="rId9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(Подпункт в редакции, введенной в действие с 1 августа 2015 года </w:t>
      </w:r>
      <w:hyperlink r:id="rId10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 (Подпункт в редакции, введенной в действие с 1 августа 2015 года </w:t>
      </w:r>
      <w:hyperlink r:id="rId11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 (Подпункт в редакции, введенной в действие с 1 августа 2015 года </w:t>
      </w:r>
      <w:hyperlink r:id="rId12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 xml:space="preserve">з) отказ от конкурсных (аукционных) процедур - закрепление административного порядка предоставления права (блага);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 (Подпункт дополнительно включен с 1 августа 2015 года </w:t>
      </w:r>
      <w:hyperlink r:id="rId13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)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Calibri"/>
          <w:color w:val="000000"/>
          <w:spacing w:val="2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 (Подпункт в редакции, введенной в действие с 1 августа 2015 года </w:t>
      </w:r>
      <w:hyperlink r:id="rId14">
        <w:r>
          <w:rPr>
            <w:rStyle w:val="InternetLink"/>
            <w:rFonts w:eastAsia="Calibri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rFonts w:eastAsia="Calibri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426"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Heading3"/>
        <w:spacing w:before="0" w:after="0"/>
        <w:ind w:left="567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Адрес: с.Большая Таяба, ул. Центральная, д.10                                 Тираж 10 экз.</w:t>
      </w:r>
    </w:p>
    <w:sectPr>
      <w:headerReference w:type="default" r:id="rId15"/>
      <w:footerReference w:type="default" r:id="rId16"/>
      <w:type w:val="nextPage"/>
      <w:pgSz w:w="11906" w:h="16838"/>
      <w:pgMar w:left="709" w:right="2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9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docs.cntd.ru/document/420290111" TargetMode="External"/><Relationship Id="rId8" Type="http://schemas.openxmlformats.org/officeDocument/2006/relationships/hyperlink" Target="http://docs.cntd.ru/document/420290111" TargetMode="External"/><Relationship Id="rId9" Type="http://schemas.openxmlformats.org/officeDocument/2006/relationships/hyperlink" Target="http://docs.cntd.ru/document/420290111" TargetMode="External"/><Relationship Id="rId10" Type="http://schemas.openxmlformats.org/officeDocument/2006/relationships/hyperlink" Target="http://docs.cntd.ru/document/420290111" TargetMode="External"/><Relationship Id="rId11" Type="http://schemas.openxmlformats.org/officeDocument/2006/relationships/hyperlink" Target="http://docs.cntd.ru/document/420290111" TargetMode="External"/><Relationship Id="rId12" Type="http://schemas.openxmlformats.org/officeDocument/2006/relationships/hyperlink" Target="http://docs.cntd.ru/document/420290111" TargetMode="External"/><Relationship Id="rId13" Type="http://schemas.openxmlformats.org/officeDocument/2006/relationships/hyperlink" Target="http://docs.cntd.ru/document/420290111" TargetMode="External"/><Relationship Id="rId14" Type="http://schemas.openxmlformats.org/officeDocument/2006/relationships/hyperlink" Target="http://docs.cntd.ru/document/42029011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36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9-05-01T15:50:00Z</dcterms:modified>
  <cp:revision>4</cp:revision>
  <dc:subject/>
  <dc:title>Об утверждении Порядка формирования,</dc:title>
</cp:coreProperties>
</file>