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Сведения о доходах, имуществе и обязательствах имущественного характера главы администрации и муниципальных служащих администрации Большетаябинского сельского поселения Яльчикского района и членов их семей за период с 1 января по 31 декабря 2018 года</w:t>
        </w:r>
      </w:hyperlink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94"/>
        <w:gridCol w:w="2597"/>
        <w:gridCol w:w="1149"/>
        <w:gridCol w:w="1673"/>
        <w:gridCol w:w="1518"/>
        <w:gridCol w:w="2268"/>
        <w:gridCol w:w="997"/>
        <w:gridCol w:w="1490"/>
      </w:tblGrid>
      <w:tr>
        <w:trPr>
          <w:trHeight w:val="4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8 год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6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3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пожникова Василиса Васильевн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76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InternetLink"/>
              </w:rPr>
            </w:pPr>
            <w:hyperlink r:id="rId3">
              <w:r>
                <w:rPr>
                  <w:color w:val="494949"/>
                  <w:sz w:val="20"/>
                  <w:szCs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sz w:val="20"/>
                  <w:szCs w:val="20"/>
                </w:rPr>
                <w:t>-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ы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ый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Нелли Витальевн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96,3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общая долевая, доля в праве 1/5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ы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ы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общая долевая, доля в праве 1/5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Almera</w:t>
            </w:r>
            <w:r>
              <w:rPr>
                <w:sz w:val="20"/>
                <w:szCs w:val="20"/>
              </w:rPr>
              <w:t>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доля в праве 1/5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ы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ы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2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общая долевая, доля в праве 1/5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ы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ы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2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вова Людмила Николаевн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8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ПХ (индивидуальны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hd w:fill="F5F5F5" w:val="clear"/>
        <w:spacing w:before="280" w:after="280"/>
        <w:ind w:firstLine="300"/>
        <w:jc w:val="both"/>
        <w:rPr/>
      </w:pPr>
      <w:r>
        <w:rPr>
          <w:color w:val="000000"/>
          <w:sz w:val="22"/>
          <w:szCs w:val="22"/>
        </w:rPr>
        <w:t>Мы, нижеподписавшиеся, глава администрации и  муниципальные служащие администрации Большетаябинского сельского поселения Яльчикского района, даем согласие на размещение сведений доходах, имуществе и обязательствах имущественного характера муниципальных служащих администрации Большетаябинского сельского поселения Яльчикского района и членов их семей за период с 1 января по 31 декабря 2018 года на сайте администрации Большетаябинского сельского поселения Яльчикского района.</w:t>
      </w:r>
    </w:p>
    <w:p>
      <w:pPr>
        <w:pStyle w:val="Normal"/>
        <w:shd w:fill="F5F5F5" w:val="clear"/>
        <w:spacing w:before="280" w:after="280"/>
        <w:ind w:firstLine="3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841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676"/>
        <w:gridCol w:w="165"/>
      </w:tblGrid>
      <w:tr>
        <w:trPr/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Сапожникова В.В.</w:t>
            </w:r>
          </w:p>
          <w:p>
            <w:pPr>
              <w:pStyle w:val="Normal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Н.В.</w:t>
            </w:r>
          </w:p>
          <w:p>
            <w:pPr>
              <w:pStyle w:val="Normal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Львова Л.Н.</w:t>
            </w:r>
          </w:p>
        </w:tc>
        <w:tc>
          <w:tcPr>
            <w:tcW w:w="1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ilvercount">
    <w:name w:val="silver_cou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vdata">
    <w:name w:val="adv_dat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../UserFiles/orgs/GrvId_536/dohod2012.doc" TargetMode="External"/><Relationship Id="rId3" Type="http://schemas.openxmlformats.org/officeDocument/2006/relationships/hyperlink" Target="http://rostovnadonu.irr.ru/cars/passenger/Nissan-Primera-sedan-2007-g-v-probeg-135000-km-advert327855817.html" TargetMode="External"/><Relationship Id="rId4" Type="http://schemas.openxmlformats.org/officeDocument/2006/relationships/hyperlink" Target="http://rostovnadonu.irr.ru/cars/passenger/Nissan-Primera-sedan-2007-g-v-probeg-135000-km-advert32785581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33:00Z</dcterms:created>
  <dc:creator>Admin</dc:creator>
  <dc:description/>
  <cp:keywords/>
  <dc:language>en-US</dc:language>
  <cp:lastModifiedBy>Admin</cp:lastModifiedBy>
  <dcterms:modified xsi:type="dcterms:W3CDTF">2019-05-02T11:39:00Z</dcterms:modified>
  <cp:revision>7</cp:revision>
  <dc:subject/>
  <dc:title>Сведения</dc:title>
</cp:coreProperties>
</file>