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Таяб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=? феврал.н 28-м.ш. </w:t>
            </w:r>
            <w:r>
              <w:rPr/>
              <w:t>№32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б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таябин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28» февраля 2019 г №32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Об оказании материальной помощи</w:t>
      </w:r>
      <w:r>
        <w:rPr>
          <w:sz w:val="28"/>
          <w:szCs w:val="28"/>
          <w:lang w:eastAsia="ru-RU"/>
        </w:rPr>
        <w:t xml:space="preserve"> глав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етаяби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льчикского района Чувашской Республики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соответствии с Положением о порядке премирования муниципальных служащих, лиц, замещающих должности муниципальной службы и работников, осуществляющих профессиональную деятельность по профессиям рабочих, утвержденным Решением собрания депутатов Большетаябинского сельского поселения от 31 января 2018 года №19/1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брание депутатов Большетаябинского сельского поселения Яльчикского района Чувашской Республик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sz w:val="28"/>
          <w:szCs w:val="20"/>
          <w:lang w:eastAsia="ru-RU"/>
        </w:rPr>
        <w:t>оказать материальную помощь в размере одного должностного оклада</w:t>
      </w:r>
      <w:r>
        <w:rPr>
          <w:color w:val="000000"/>
          <w:sz w:val="28"/>
          <w:szCs w:val="28"/>
          <w:lang w:eastAsia="ru-RU"/>
        </w:rPr>
        <w:t xml:space="preserve"> Сапожниковой Василисе Васильевне, главе Большетаябинского сельского поселения Яльчикского района.  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5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suppressAutoHyphens w:val="false"/>
        <w:ind w:right="-15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етаябинского сельского </w:t>
      </w:r>
    </w:p>
    <w:p>
      <w:pPr>
        <w:pStyle w:val="Normal"/>
        <w:suppressAutoHyphens w:val="false"/>
        <w:ind w:right="-15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Яльчикского района            </w:t>
        <w:tab/>
        <w:t xml:space="preserve">                                        О.А. Сяду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7:00Z</dcterms:created>
  <dc:creator>kadr</dc:creator>
  <dc:description/>
  <cp:keywords/>
  <dc:language>en-US</dc:language>
  <cp:lastModifiedBy>Заместитель</cp:lastModifiedBy>
  <cp:lastPrinted>2019-03-19T09:48:00Z</cp:lastPrinted>
  <dcterms:modified xsi:type="dcterms:W3CDTF">2019-03-19T06:49:00Z</dcterms:modified>
  <cp:revision>4</cp:revision>
  <dc:subject/>
  <dc:title>Чёваш Республики</dc:title>
</cp:coreProperties>
</file>