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Таяб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9=? феврал.н 28-м.ш. </w:t>
            </w:r>
            <w:r>
              <w:rPr/>
              <w:t>№32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б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таябин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28» февраля 2019 г №32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Большетаябин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льшетаябин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Республики на 2019 год и н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лановый период 2020 и 2021 годов»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Большетаябин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Большетаябинского сельского поселения Яльчикского района Чувашской Республики от 04 декабря 2018 года № 30/1 «О бюджете Большетаябинского сельского поселения Яльчик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3335935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649947,39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2084135,00 рублей» заменить словами «3305947,39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3335935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649947,39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»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»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813600,00 рублей» заменить словами «1037400,0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813600,00 рублей» заменить словами «1037400,0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3 изложить в следующей редакции: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  <w:sz w:val="26"/>
          <w:szCs w:val="26"/>
        </w:rPr>
        <w:t>к Решению Собрания депутатов Большетаябинского сельского поселения сельского поселения Яльчикского района Чувашской Республики «О бюджете Большетаябинского сельского поселения Яльчикского района</w:t>
      </w:r>
      <w:r>
        <w:rPr>
          <w:iCs/>
          <w:sz w:val="26"/>
          <w:szCs w:val="26"/>
        </w:rPr>
        <w:t xml:space="preserve"> Чувашской Республики </w:t>
      </w:r>
      <w:r>
        <w:rPr>
          <w:iCs/>
          <w:color w:val="000000"/>
          <w:sz w:val="26"/>
          <w:szCs w:val="26"/>
        </w:rPr>
        <w:t>на 2019 год и на плановый период 2020 и 2021 годов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040" w:hanging="0"/>
        <w:jc w:val="both"/>
        <w:rPr/>
      </w:pPr>
      <w:r>
        <w:rPr>
          <w:bCs/>
          <w:color w:val="000000"/>
        </w:rPr>
        <w:t xml:space="preserve">(в редакции </w:t>
      </w:r>
      <w:r>
        <w:rPr>
          <w:bCs/>
          <w:iCs/>
          <w:color w:val="000000"/>
        </w:rPr>
        <w:t>Решения Собрания депутатов Большетаябинского сельского поселения Яльчикского района Чувашской Республики «</w:t>
      </w:r>
      <w:r>
        <w:rPr>
          <w:bCs/>
          <w:color w:val="000000"/>
        </w:rPr>
        <w:t>О внесении изменений в Решение Собрания депутатов Большетаябинского сельского поселения Яльчикского района Чувашской Республики «О бюджете Большетаябинского сельского поселения Яльчикского района Чувашской Республики на 2019 год и на плановый период 2020 и 2021 годов»)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7"/>
        <w:gridCol w:w="5953"/>
        <w:gridCol w:w="1594"/>
        <w:gridCol w:w="60"/>
        <w:gridCol w:w="67"/>
        <w:gridCol w:w="60"/>
        <w:gridCol w:w="60"/>
        <w:gridCol w:w="60"/>
        <w:gridCol w:w="20"/>
      </w:tblGrid>
      <w:tr>
        <w:trPr>
          <w:trHeight w:val="90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бюджет Большетаябинского сельского поселения Яльчикского района Чувашской Республики на 2019 год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9 947,39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 0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 5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 5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2 7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2 7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 0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 0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4 2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 2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 6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000000012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6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5 947,39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305 947,39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49 9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1 2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8 7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765 945,39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 102,00</w:t>
            </w:r>
            <w:r>
              <w:rPr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таябинского сельского поселения Яльчикского района Чувашской Республики «О бюджете Больше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532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528"/>
        <w:gridCol w:w="505"/>
        <w:gridCol w:w="1579"/>
        <w:gridCol w:w="808"/>
        <w:gridCol w:w="1566"/>
        <w:gridCol w:w="62"/>
        <w:gridCol w:w="60"/>
        <w:gridCol w:w="60"/>
        <w:gridCol w:w="60"/>
        <w:gridCol w:w="60"/>
        <w:gridCol w:w="40"/>
      </w:tblGrid>
      <w:tr>
        <w:trPr>
          <w:trHeight w:val="2020" w:hRule="atLeast"/>
        </w:trPr>
        <w:tc>
          <w:tcPr>
            <w:tcW w:w="101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Большетаяб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Большетаябинского сельского поселения Яльчикского района Чувашской Республики на 2019 год, предусмотренного приложением 5 к решению Собрания депутатов Большетаябинского сельского поселения Яльчикского района Чувашской Республики "О бюджете Большетаяб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76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14 012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 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21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56 745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745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4 245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4 245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4107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245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245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245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245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5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5</w:t>
      </w:r>
      <w:r>
        <w:rPr>
          <w:sz w:val="26"/>
          <w:szCs w:val="26"/>
        </w:rPr>
        <w:t>) 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таябинского сельского поселения Яльчикского района Чувашской Республики «О бюджете Больше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721"/>
        <w:gridCol w:w="1642"/>
        <w:gridCol w:w="837"/>
        <w:gridCol w:w="458"/>
        <w:gridCol w:w="521"/>
        <w:gridCol w:w="1310"/>
        <w:gridCol w:w="60"/>
        <w:gridCol w:w="60"/>
        <w:gridCol w:w="60"/>
        <w:gridCol w:w="60"/>
        <w:gridCol w:w="60"/>
        <w:gridCol w:w="20"/>
      </w:tblGrid>
      <w:tr>
        <w:trPr>
          <w:trHeight w:val="1285" w:hRule="atLeast"/>
        </w:trPr>
        <w:tc>
          <w:tcPr>
            <w:tcW w:w="1010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Большетаябин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таябинского сельского поселения Яльчикского района Чувашской Республики на 2019 год, предусмотренного приложением 7 к решению Собрания депутатов Большетаябинского сельского поселения Яльчикского района Чувашской Республики "О бюджете Большетаяб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77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14 012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54 245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54 245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245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245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245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245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245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245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0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1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Муниципальная программа «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1 0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таябинского сельского поселения Яльчикского района Чувашской Республики «О бюджете Больше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632"/>
        <w:gridCol w:w="505"/>
        <w:gridCol w:w="458"/>
        <w:gridCol w:w="1531"/>
        <w:gridCol w:w="616"/>
        <w:gridCol w:w="1437"/>
        <w:gridCol w:w="57"/>
        <w:gridCol w:w="60"/>
        <w:gridCol w:w="60"/>
        <w:gridCol w:w="60"/>
        <w:gridCol w:w="60"/>
        <w:gridCol w:w="20"/>
      </w:tblGrid>
      <w:tr>
        <w:trPr>
          <w:trHeight w:val="1217" w:hRule="atLeast"/>
        </w:trPr>
        <w:tc>
          <w:tcPr>
            <w:tcW w:w="1005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Большетаябинского сельского поселения Яльчикского района Чувашской Республики на 2019 год, предусмотренной приложением 9 к решению Собрания депутатов Большетаябинского сельского поселения Яльчикского района Чувашской Республики "О бюджете Большетаяб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5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31" w:hRule="atLeas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14 012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льшетаябинского сельского поселения Яльчикского района Чувашской Республик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14 012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8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745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745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4 245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4 245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245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245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245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245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500,00</w:t>
            </w:r>
            <w:r>
              <w:rPr>
                <w:color w:val="000000"/>
                <w:sz w:val="26"/>
                <w:szCs w:val="26"/>
                <w:lang w:val="en-US"/>
              </w:rPr>
              <w:t>»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о дня его подписания </w:t>
      </w:r>
      <w:r>
        <w:rPr>
          <w:color w:val="000000"/>
          <w:sz w:val="26"/>
          <w:szCs w:val="26"/>
        </w:rPr>
        <w:t>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Большетаябинского  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Яльчикского района                                                                                В.В. Сапожникова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337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2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9:00Z</dcterms:created>
  <dc:creator>kadr</dc:creator>
  <dc:description/>
  <cp:keywords/>
  <dc:language>en-US</dc:language>
  <cp:lastModifiedBy>Заместитель</cp:lastModifiedBy>
  <cp:lastPrinted>2019-02-27T10:42:00Z</cp:lastPrinted>
  <dcterms:modified xsi:type="dcterms:W3CDTF">2019-02-27T07:43:00Z</dcterms:modified>
  <cp:revision>4</cp:revision>
  <dc:subject/>
  <dc:title>Чёваш Республики</dc:title>
</cp:coreProperties>
</file>