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51460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ЕРНЕ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ХУЧ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18 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19  №  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Хучаш</w:t>
            </w:r>
            <w:r>
              <w:rPr>
                <w:color w:val="000000"/>
                <w:sz w:val="26"/>
                <w:lang w:val="en-US" w:eastAsia="en-US"/>
              </w:rPr>
              <w:t xml:space="preserve"> ял</w:t>
            </w:r>
            <w:r>
              <w:rPr>
                <w:color w:val="000000"/>
                <w:sz w:val="26"/>
                <w:lang w:val="en-US"/>
              </w:rPr>
              <w:t>e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ХОЧАШЕВ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18  »   м</w:t>
            </w:r>
            <w:r>
              <w:rPr>
                <w:rFonts w:cs="Times New Roman" w:ascii="Times New Roman" w:hAnsi="Times New Roman"/>
                <w:sz w:val="26"/>
              </w:rPr>
              <w:t xml:space="preserve">арта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9   № 1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Хочашев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right="579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по противодействию коррупции в Хочашевском сельском поселении Ядринского района на 2019 год </w:t>
      </w:r>
    </w:p>
    <w:p>
      <w:pPr>
        <w:pStyle w:val="Heading2"/>
        <w:ind w:left="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.12.208 № 273-ФЗ «О противодействии коррупции», с Национальным планом противодействия коррупции на 2018-2020 годы, утвержденным Указом Президента Российской Федерации от 29 июня 2018 года №378,  администрация Хочашевского сельского поселения Ядринского района  Чувашской Республики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>Утвердить План мероприятий по противодействию коррупции в Стрелецком сельском поселении  Ядринского района Чувашской Республики  на 2019год (прилагаетс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Хочашевского сельского поселения Ядринского орайона Чувашской Республики</w:t>
      </w:r>
      <w:r>
        <w:rPr>
          <w:bCs/>
          <w:sz w:val="26"/>
          <w:szCs w:val="26"/>
        </w:rPr>
        <w:t xml:space="preserve"> от 20.04.2018 года № 14 «</w:t>
      </w:r>
      <w:r>
        <w:rPr>
          <w:rFonts w:cs="Times New Roman CYR" w:ascii="Times New Roman CYR" w:hAnsi="Times New Roman CYR"/>
          <w:bCs/>
          <w:sz w:val="26"/>
          <w:szCs w:val="26"/>
        </w:rPr>
        <w:t>Об утверждении Плана мероприятий по противодействию коррупции в Хочашевском сельском поселении Ядринского района на 2018 год 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Хочашевского сельского поселения</w:t>
      </w:r>
    </w:p>
    <w:p>
      <w:pPr>
        <w:pStyle w:val="Normal"/>
        <w:rPr>
          <w:bCs/>
          <w:caps/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</w:t>
        <w:tab/>
        <w:tab/>
        <w:tab/>
        <w:tab/>
        <w:t xml:space="preserve">   Н.И.Вавилов</w:t>
      </w:r>
    </w:p>
    <w:p>
      <w:pPr>
        <w:pStyle w:val="Normal"/>
        <w:autoSpaceDE w:val="false"/>
        <w:ind w:left="4248" w:hanging="0"/>
        <w:rPr>
          <w:bCs/>
          <w:color w:val="000000"/>
          <w:sz w:val="26"/>
          <w:szCs w:val="26"/>
        </w:rPr>
      </w:pPr>
      <w:r>
        <w:rPr>
          <w:bCs/>
          <w:caps/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left="424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ind w:left="4248" w:hanging="0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bCs/>
          <w:color w:val="000000"/>
        </w:rPr>
        <w:t xml:space="preserve">Приложение №1 к </w:t>
      </w:r>
      <w:r>
        <w:rPr/>
        <w:t>постановлен</w:t>
      </w:r>
      <w:r>
        <w:rPr>
          <w:bCs/>
          <w:color w:val="000000"/>
        </w:rPr>
        <w:t>ию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администрации  Хочашевского</w:t>
      </w:r>
    </w:p>
    <w:p>
      <w:pPr>
        <w:pStyle w:val="Normal"/>
        <w:autoSpaceDE w:val="false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ельского  поселения Ядринского</w:t>
      </w:r>
    </w:p>
    <w:p>
      <w:pPr>
        <w:pStyle w:val="Normal"/>
        <w:autoSpaceDE w:val="false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йона Чувашской Республики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т  18.03.2019 г. №  13</w:t>
      </w:r>
    </w:p>
    <w:p>
      <w:pPr>
        <w:pStyle w:val="Normal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очашевском сельском поселении Ядринского района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4"/>
        <w:gridCol w:w="3969"/>
        <w:gridCol w:w="1417"/>
        <w:gridCol w:w="1560"/>
        <w:gridCol w:w="2184"/>
      </w:tblGrid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 п/п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сполнител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жидаемый результат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стоянно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едопущение возникновения конфликта интересов в деятельности муниципальных служащих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жеквартальное проведение анализ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сутствие аффилированных связей членов закупочных комиссий с участниками закупок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жеквартальное проведение анализ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сутствие аффилированных связей должностных лиц, участвующих в принятии решений о предоставлении муниципального имущества, с физическими и юридическими лицами- получателями имущества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ышение эффективности внутреннего финансового аудита в органах местного самоуправлени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стоянно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ышение эффективности внутреннего финансового аудита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 в полугодие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сутствие коррупционных проявлений в определенной сфере деятельности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9 год 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независимой антикоррупционной экспертизы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ссмотрение совещательными органами при руководителях органов местного самоуправления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жеквартально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ыработка механизмов по противодействию коррупции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ышение квалификации к 01.12.2019 г. всех 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 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9 год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недрение указанных компьютерных программ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действие в принятии подведомственными организациями и учреждениями в соответствии со статьей 13.3 Федерального закона </w:t>
              <w:br/>
              <w:t>«О противодействии коррупции» мер по предупреждению коррупции и контроль за их реализацие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нятие подведомственными организациями и мер по предупреждению коррупции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действие общественным организациям в проведении просветительских мероприятий по антикоррупционной тематике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совещаний не реже раз в полугодие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 </w:t>
              <w:br/>
              <w:t>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, в т.ч.: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Хочашевскогоского сельского поселени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влечение муниципальных служащих к участию в обсуждении и разработке нормативных правовых актов </w:t>
              <w:br/>
              <w:t>по вопросам противодействия коррупци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2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обсуждений практики применения антикоррупционного законодательства с муниципальными служащими </w:t>
              <w:br/>
              <w:t>(не реже одного раза в год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3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4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озионного законодательства муниципальными служащими, увольняющимися с муниципальной службы, чьи должности входили в перечень, установленный в соответствии с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антикоррупционных проверок в отношении муниципальных служащих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 </w:t>
              <w:br/>
              <w:t>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рганизация рассмотрения вопросов правоприменительной практики в соответствии с </w:t>
            </w:r>
            <w:hyperlink r:id="rId3">
              <w:r>
                <w:rPr>
                  <w:rStyle w:val="InternetLink"/>
                  <w:rFonts w:cs="Verdana" w:ascii="Verdana" w:hAnsi="Verdana"/>
                  <w:color w:val="3271D0"/>
                  <w:sz w:val="17"/>
                  <w:u w:val="single"/>
                </w:rPr>
                <w:t>пунктом 2.1 статьи 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едерального закона от 25.12.2008 № 273-ФЗ «О противодействии коррупции»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нижение коррупционных рисков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ормирование у муниципальных служащих нетерпимого отношения к коррупционным действиям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рганизация размещения статей на официальном сайте сельского поселения по вопросам предупреждения и искоренения коррупци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сты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еспечение открытости мер по противодействию коррупции и прозрачности антикоррупционных процедур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мониторинга правоприменения положений муниципальных правовых актов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й грамотности граждан, хода реализации мер по противодействию коррупции в администрации сельского поселения.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нижение коррупционных рисков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еспечение принятия мер по повышению эффективности контроля за соблюдением муниципальными служащими требований законодательства Российской Федерации по противодействию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Хочаш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стоянно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едопущение возникновения конфликта интересов в деятельности муниципальных служащих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еспечение принятия мер по повышению эффективности работы кадровой служб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дел организационно-контрольной, кадровой работы и по вопросам местного самоуправлени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дел организационно-контрольной, кадровой работы и по вопросам местного самоуправлени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ышение квалификации к 01.12.2019 г. всех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вед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дел организационно-контрольной, кадровой работы и по вопросам местного самоуправления;</w:t>
            </w:r>
          </w:p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авовой сект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жеквартально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5F5F5" w:val="clear"/>
        <w:suppressAutoHyphens w:val="false"/>
        <w:spacing w:before="280" w:after="280"/>
        <w:outlineLvl w:val="0"/>
        <w:rPr>
          <w:rFonts w:ascii="Verdana" w:hAnsi="Verdana" w:cs="Verdana"/>
          <w:color w:val="000000"/>
          <w:kern w:val="2"/>
          <w:sz w:val="48"/>
          <w:szCs w:val="48"/>
        </w:rPr>
      </w:pPr>
      <w:r>
        <w:rPr>
          <w:rFonts w:cs="Verdana" w:ascii="Verdana" w:hAnsi="Verdana"/>
          <w:color w:val="000000"/>
          <w:kern w:val="2"/>
          <w:sz w:val="48"/>
          <w:szCs w:val="48"/>
        </w:rPr>
        <w:t> 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color w:val="000000"/>
          <w:kern w:val="2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05916F687FC4B8BDE42745E5F6260F7DD9350u6U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9:00Z</dcterms:created>
  <dc:creator>Aleksander Grigoryev</dc:creator>
  <dc:description/>
  <cp:keywords/>
  <dc:language>en-US</dc:language>
  <cp:lastModifiedBy>sao</cp:lastModifiedBy>
  <cp:lastPrinted>2019-03-26T16:46:00Z</cp:lastPrinted>
  <dcterms:modified xsi:type="dcterms:W3CDTF">2019-07-04T06:08:00Z</dcterms:modified>
  <cp:revision>10</cp:revision>
  <dc:subject/>
  <dc:title> </dc:title>
</cp:coreProperties>
</file>