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1"/>
        <w:spacing w:lineRule="auto" w:line="240"/>
        <w:ind w:firstLine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Заключение</w:t>
      </w:r>
    </w:p>
    <w:p>
      <w:pPr>
        <w:pStyle w:val="Textbody1"/>
        <w:spacing w:lineRule="auto" w:line="240"/>
        <w:ind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 результатах публичных слушаний по проекту внесения изменений в генеральный      план Николаевского сельского поселения Ядринского района Чувашской Республики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 обсуждения: проект внесения изменений в генеральный план Николаевского сельского поселения Ядринского района Чувашской Республики.</w:t>
      </w:r>
    </w:p>
    <w:p>
      <w:pPr>
        <w:pStyle w:val="Textbody1"/>
        <w:spacing w:lineRule="auto" w:line="240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снование для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Градостроительный кодекс РФ,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Положение о порядке организации и проведения публичных слушаний по вопросам градостроительной деятельности на территории Николаевского сельского поселения Ядринского района Чувашской Республики, утвержденное решением Собрания депутатов Николаевского сельского поселения Ядринского района Чувашской Республики от 22.04.2008 г. № 6.</w:t>
      </w:r>
    </w:p>
    <w:p>
      <w:pPr>
        <w:pStyle w:val="Textbody1"/>
        <w:spacing w:lineRule="auto" w:line="240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рганизатор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>: Администрация Николаевского сельского поселения Ядринского района Чувашской Республики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и дата проведения: Чувашская Республика, Ядринский район, с.Николаевское,  ул. Ленина, д. 1,   15.10.2018 года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ая публикация: газета «Яваш Ен» Николаевского сельского поселения Ядринского района Чувашской Республики от 23.05.2018 №15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исьменных отзывов: полученных по почте –нет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брании присутствовало 38 человек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е слушания проведены в соответствии с действующим законодательством о порядке организации и проведения публичных слушаний по вопросам градостроительной деятельности на территории Николаевского сельского поселения Ядринского района Чувашской Республики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собрания одобрили проект внесения изменений в генеральный план Николаевского сельского поселения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внесения изменений в генеральный план Николаевского сельского поселения рекомендовано направить на рассмотрение Собрания депутатов Николаевского сельского поселения Ядринского района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.</w:t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                               Т.С.Леонтьева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                                     Н.В.Кириллова</w:t>
      </w:r>
    </w:p>
    <w:p>
      <w:pPr>
        <w:pStyle w:val="Standard"/>
        <w:spacing w:lineRule="atLeast" w:line="2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1:00Z</dcterms:created>
  <dc:creator>Владимирова Оксана Викторовна</dc:creator>
  <dc:description/>
  <cp:keywords/>
  <dc:language>en-US</dc:language>
  <cp:lastModifiedBy>Я</cp:lastModifiedBy>
  <cp:lastPrinted>2018-09-27T12:17:00Z</cp:lastPrinted>
  <dcterms:modified xsi:type="dcterms:W3CDTF">2019-01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