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6" w:space="8" w:color="ECECEC"/>
        </w:pBdr>
        <w:shd w:fill="FFFFFF" w:val="clear"/>
        <w:spacing w:lineRule="auto" w:line="240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овещение о проведении публичных слушаний </w:t>
      </w:r>
      <w:r>
        <w:rPr>
          <w:rFonts w:cs="Times New Roman" w:ascii="Times New Roman" w:hAnsi="Times New Roman"/>
          <w:sz w:val="26"/>
          <w:szCs w:val="26"/>
        </w:rPr>
        <w:t>по проекту проекту правил землепользования и застройки Иваньковского сельского поселения Ядринского района Чувашской Республики (кроме села Никольское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. Совхозный                                                                              22 апреля 2019 год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бличные слушания проводятся в соответствии со статьей 31 Градостроительного кодекса РФ, Решением Собрания депутатов Иваньковского сельского поселения Ядринского района чувашской Республики от 26.11.2018 г. № 2 «Об утверждении Положения о порядке организации и проведения публичных слушаний по вопросам градостроительной деятельности на территории Иваньковского сельского поселения Ядринского района Чувашской Республики»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главы Иваньковского сельского поселения от 22.04.2019 года №4 «</w:t>
      </w: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 правил землепользования и застройки Иваньковского сельского поселения Ядринского района Чувашской Республики (кроме села Никольско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значены публичные слуш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 27 июня 2019 год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д. Иваньково – время проведения 09 - 00 часов по адресу: Чувашская республика, Ядринский район, д. Иваньково, ул. 40 лет Победы, д. 64 (магазин «Золотая чаша»);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д. Никитино – время проведения 10 - 00 часов по адресу: Чувашская республика, Ядринский район, д. Никитино, ул. Заречная. д. 19 (территория около жилого до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д Долина – время проведения 11 - 00 часов по адресу: Чувашская республика, Ядринский район, д. Долина, ул. Октябрьская. д. 37 (территория около жилого до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пос. Лесной – время проведения 12 - 00 часов по адресу: Чувашская республика, Ядринский район, пос. Лесной, ул. Березовая аллея, д. 3 (территория около жилого дома)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ный пункт с Засурье – время проведения 13 - 00 часов по адресу: Чувашская Республика, Ядринский район, с. Засурье, </w:t>
      </w:r>
      <w:r>
        <w:rPr>
          <w:rFonts w:cs="Times New Roman" w:ascii="Times New Roman" w:hAnsi="Times New Roman"/>
        </w:rPr>
        <w:t>ул. Школьная, 9 "б"</w:t>
      </w:r>
      <w:r>
        <w:rPr>
          <w:rFonts w:cs="Times New Roman" w:ascii="Times New Roman" w:hAnsi="Times New Roman"/>
          <w:sz w:val="26"/>
          <w:szCs w:val="26"/>
        </w:rPr>
        <w:t xml:space="preserve"> (изба-читальня Засурской библиотеки););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д Орба - Павлово – время проведения 14 - 00 часов по адресу: Чувашская республика, Ядринский район, д. Орба-Павлово, ул. Советская, д. 8 (территория около жилого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ный пункт пос. Совхозный – время проведения 15 - 00 часов по адресу: Чувашская республика, Ядринский район, пос. Совхозный, ул. Заводская, д. 5 (актовый зал администрации Иваньковского сельского поселения).</w:t>
      </w:r>
    </w:p>
    <w:p>
      <w:pPr>
        <w:pStyle w:val="Standard"/>
        <w:shd w:fill="FFFFFF" w:val="clear"/>
        <w:spacing w:lineRule="atLeast" w:line="300" w:before="105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убличные слушания выносится </w:t>
      </w:r>
      <w:r>
        <w:rPr>
          <w:rFonts w:cs="Times New Roman" w:ascii="Times New Roman" w:hAnsi="Times New Roman"/>
          <w:sz w:val="26"/>
          <w:szCs w:val="26"/>
        </w:rPr>
        <w:t>проект правил землепользования и застройки Иваньковского сельского поселения Ядринского района Чувашской Республики (кроме села Никольское)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емонстрационными материалами можно ознакомиться на экспозиции  по адресам: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ая республика, Ядринский район, д. Иваньково, ул. 40 лет Победы, д. 64 (магазин «Золотая чаша»);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ая республика, Ядринский район, д. Никитино, ул. Заречная. д. 19;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ая республика, Ядринский район, д. Долина, ул. Октябрьская. д. 37;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ая республика, Ядринский район, пос. Лесной, ул. Березовая аллея, д. 3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ая Республика, Ядринский район, с. Засурье, ул. Школьная, д. 1 «б» (помещение магазина «Ассорти»)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ая республика, Ядринский район, д. Орба-Павлово, ул. Советская, д. 8;</w:t>
      </w:r>
    </w:p>
    <w:p>
      <w:pPr>
        <w:pStyle w:val="Standard"/>
        <w:shd w:fill="FFFFFF" w:val="clear"/>
        <w:spacing w:lineRule="atLeast" w:line="300" w:before="0" w:after="120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ая республика, Ядринский район, пос. Совхозный, ул. Заводская, д. 5 (актовый зал администрации Иваньковского сельского поселения).</w:t>
      </w:r>
    </w:p>
    <w:p>
      <w:pPr>
        <w:pStyle w:val="Heading1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  <w:lang w:eastAsia="ru-RU"/>
        </w:rPr>
        <w:t>Экспозиция проекта будет размещена в информационно-телекоммуникационной сети «Интернет» на сайте Иваньковского сельского поселения-ссылка-</w:t>
      </w:r>
      <w:r>
        <w:rPr>
          <w:rFonts w:cs="Times New Roman" w:ascii="Times New Roman" w:hAnsi="Times New Roman"/>
          <w:b w:val="fals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kern w:val="0"/>
            <w:sz w:val="26"/>
            <w:szCs w:val="26"/>
            <w:lang w:eastAsia="ru-RU"/>
          </w:rPr>
          <w:t>http://gov.cap.ru/SiteMap.aspx?id=2838069&amp;gov_id=519</w:t>
        </w:r>
      </w:hyperlink>
      <w:r>
        <w:rPr>
          <w:rFonts w:cs="Times New Roman" w:ascii="Times New Roman" w:hAnsi="Times New Roman"/>
          <w:b w:val="false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  <w:lang w:eastAsia="ru-RU"/>
        </w:rPr>
        <w:t xml:space="preserve"> и в актовом зале Иваньковского сельского поселения по адресу: </w:t>
      </w:r>
      <w:r>
        <w:rPr>
          <w:rFonts w:cs="Times New Roman" w:ascii="Times New Roman" w:hAnsi="Times New Roman"/>
          <w:b w:val="false"/>
          <w:sz w:val="26"/>
          <w:szCs w:val="26"/>
        </w:rPr>
        <w:t>Чувашская республика, Ядринский район, пос. Совхозный, ул. Заводская, д. 5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  <w:lang w:eastAsia="ru-RU"/>
        </w:rPr>
        <w:t xml:space="preserve"> с 22 апреля 2019 года по 26 июня 2019 года, посещение данной экспозиции возможно в рабочие дни: с 8.00 до 17.00  часов.</w:t>
      </w:r>
    </w:p>
    <w:p>
      <w:pPr>
        <w:pStyle w:val="Standard"/>
        <w:shd w:fill="FFFFFF" w:val="clear"/>
        <w:spacing w:lineRule="atLeast" w:line="300" w:before="0" w:after="120"/>
        <w:ind w:left="15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tLeast" w:line="300" w:before="0" w:after="120"/>
        <w:ind w:left="1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и замечания принимаются в письменной форме с указанием контактной информации (фамилия, имя, отчество, год рождения, место жительства, телефон, место работы или учебы) в рабочие дни с 8.00 до 17.00 часов с 22 апреля 2019 года по 26 июня 2019 года включительно, за исключением праздничных и не рабочих дней по адресу: </w:t>
      </w:r>
      <w:r>
        <w:rPr>
          <w:rFonts w:cs="Times New Roman" w:ascii="Times New Roman" w:hAnsi="Times New Roman"/>
          <w:sz w:val="26"/>
          <w:szCs w:val="26"/>
        </w:rPr>
        <w:t>Чувашская республика, Ядринский район, пос. Совхозный, ул. Заводская, д. 5 (администрация Иваньковского сельского поселения).</w:t>
      </w:r>
    </w:p>
    <w:p>
      <w:pPr>
        <w:pStyle w:val="Standard"/>
        <w:shd w:fill="FFFFFF" w:val="clear"/>
        <w:spacing w:lineRule="atLeast" w:line="300" w:before="0" w:after="120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ывшие на публичные слушания участники подлежат регистрации с указанием места их постоянного проживания на основании паспорт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Arial"/>
      <w:b w:val="false"/>
      <w:color w:val="414246"/>
      <w:sz w:val="21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trydate">
    <w:name w:val="entry-dat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нак Знак1 Знак"/>
    <w:basedOn w:val="Standard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2838069&amp;gov_id=5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8:00Z</dcterms:created>
  <dc:creator>sao-ivan</dc:creator>
  <dc:description/>
  <cp:keywords/>
  <dc:language>en-US</dc:language>
  <cp:lastModifiedBy>исп</cp:lastModifiedBy>
  <dcterms:modified xsi:type="dcterms:W3CDTF">2019-07-0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