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257"/>
        <w:gridCol w:w="4502"/>
      </w:tblGrid>
      <w:tr>
        <w:trPr>
          <w:trHeight w:val="420" w:hRule="atLeast"/>
          <w:cantSplit w:val="true"/>
        </w:trPr>
        <w:tc>
          <w:tcPr>
            <w:tcW w:w="449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168" w:hRule="atLeast"/>
          <w:cantSplit w:val="true"/>
        </w:trPr>
        <w:tc>
          <w:tcPr>
            <w:tcW w:w="449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ИВАНЬКОВО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» января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овхозный поселоке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ВАНЬКО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» января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Совхоз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внесения изменений в генеральный план Иваньковского сельского поселения Ядринского района Чувашской Республики (кроме села Никольск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 Законом от 06.10.2003 г  № 131 «Об общих принципах организации местного самоуправления в Российской Федерации», со ст. 31 Градостроительного кодекса Российской Федерации, решением Собрания депутатов Иваньковского сельского поселения от 26.11.2018г № 2 «Об утверждении </w:t>
      </w:r>
      <w:r>
        <w:rPr>
          <w:sz w:val="26"/>
        </w:rPr>
        <w:t xml:space="preserve">Положения о порядке организации и проведения публичных слушаний по вопросам градостроительной деятельности </w:t>
      </w:r>
      <w:r>
        <w:rPr>
          <w:sz w:val="26"/>
          <w:szCs w:val="26"/>
        </w:rPr>
        <w:t>на территории Иваньковского сельского поселения Ядринского района Чувашской Республик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.14 Устава Иваньковского сельского поселения Ядринского района Чувашской Республики, п о с т а н о в л я 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ить проведение публичных слушаний о внесении изменений в Генеральный план Иваньковского сельского поселения Ядринского района Чувашской Республики (кроме села Никольско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на 21 февраля 2019 года: 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. Иваньково – время проведения 14 - 00 часов по адресу: Чувашская республика, Ядринский район, д. Иваньково, ул. 40 лет Победы, д. 64 (магазин «Золотая чаша»); 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. Никитино – время проведения 15 - 00 часов по адресу: Чувашская республика, Ядринский район, д. Никитино, ул. Заречная. д. 19 (территория около жилого дома);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 Долина – время проведения 16 - 00 часов по адресу: Чувашская республика, Ядринский район, д. Долина, ул. Октябрьская. д. 37 (территория около жилого дома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на 22 февраля 2018 года: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пос. Лесной – время проведения 13 - 00 часов по адресу: Чувашская республика, Ядринский район, пос. Лесной, ул. Березовая аллея, д. 3 (территория около жилого дома);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еленный пункт с Засурье – время проведения 14 - 00 часов по адресу: Чувашская Республика, Ядринский район, с. Засурье, </w:t>
      </w:r>
      <w:r>
        <w:rPr/>
        <w:t>ул. Школьная, 9 "б"</w:t>
      </w:r>
      <w:r>
        <w:rPr>
          <w:sz w:val="26"/>
          <w:szCs w:val="26"/>
        </w:rPr>
        <w:t xml:space="preserve"> (изба-читальня Засурской библиотеки);); 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д Орба - Павлово – время проведения 15 - 00 часов по адресу: Чувашская республика, Ядринский район, д. Орба-Павлово, ул. Советская, д. 8 (территория около жилого дома);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ный пункт пос. Совхозный – время проведения 16 - 00 часов по адресу: Чувашская республика, Ядринский район, пос. Совхозный, ул. Заводская, д. 5 (актовый зал администрации Иваньковского сельского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ю главы Иванову Константину Станиславовичу обеспечить размещение оповещения о начале публичных слушаний согласно требованиям действующего законодательства РФ, решением Собрания депутатов Иваньковского сельского поселения от 26.11.2018г № 2 «Об утверждении </w:t>
      </w:r>
      <w:r>
        <w:rPr>
          <w:sz w:val="26"/>
        </w:rPr>
        <w:t xml:space="preserve">Положения о порядке организации и проведения публичных слушаний по вопросам градостроительной деятельности </w:t>
      </w:r>
      <w:r>
        <w:rPr>
          <w:sz w:val="26"/>
          <w:szCs w:val="26"/>
        </w:rPr>
        <w:t>на территории Иваньковского сельского поселения Ядринского района Чувашской Республики» и размещение проекта внесения изменений в генеральный план Иваньковского сельского поселения Ядринского района Чувашской Республики и информационных материалов на официальном сайте Иваньковского сельского поселения и в официальном информационном издании Иваньковского сельского поселения «Ивань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вань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дринского района Чувашской Республики                                    Н.Ю.Фед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finuser</dc:creator>
  <dc:description/>
  <cp:keywords/>
  <dc:language>en-US</dc:language>
  <cp:lastModifiedBy>sao-ivan</cp:lastModifiedBy>
  <cp:lastPrinted>2017-02-07T15:16:00Z</cp:lastPrinted>
  <dcterms:modified xsi:type="dcterms:W3CDTF">2019-01-22T08:36:00Z</dcterms:modified>
  <cp:revision>12</cp:revision>
  <dc:subject/>
  <dc:title/>
</cp:coreProperties>
</file>