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выданных уведомлений за   201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28"/>
        <w:gridCol w:w="2428"/>
        <w:gridCol w:w="2428"/>
        <w:gridCol w:w="2433"/>
        <w:gridCol w:w="2444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домление об окончании строительства объекта индивидуального жилищного строитель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домление об окончании реконструкции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рок действия уведомления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Ж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Ядринский район, с/п Большешемердянско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11.1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