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ВАНКАС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.04. 2019 3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ăванкасс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.04. 2019   № 3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о Туван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rPr/>
      </w:pPr>
      <w:r>
        <w:rPr/>
        <w:t xml:space="preserve">О проведении двухмесячника по санитарно-экологической очистке и благоустройству населённых пунктов </w:t>
      </w:r>
    </w:p>
    <w:p>
      <w:pPr>
        <w:pStyle w:val="Normal"/>
        <w:ind w:right="4855" w:hanging="0"/>
        <w:rPr/>
      </w:pPr>
      <w:r>
        <w:rPr/>
        <w:t>Туванского сельского поселения Шумерлинского района</w:t>
      </w:r>
    </w:p>
    <w:p>
      <w:pPr>
        <w:pStyle w:val="Normal"/>
        <w:tabs>
          <w:tab w:val="clear" w:pos="708"/>
          <w:tab w:val="left" w:pos="4870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создания благоприятных условий для проживания граждан, упорядочения работ по санитарно-экологической очистке и благоустройству населенных пунктов, а также обеспечения чистоты и порядка на территории Туванского сельского поселения Шумерл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ванского сельского поселения  п о с т а н о в л я е т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487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Провести с 02 апреля по 31 мая 2019 года двухмесячник по санитарно- экологической очистке и благоустройству населенных пунктов Туванского сельского поселения Шумерл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>Рекомендовать руководителям предприятий и организаций независимо от форм собственности, расположенных на территории Туванского сельского поселения Шумерлинского района, организовать работы по очистке улиц и прилегающих территорий предприятий, организаций и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>Утвердить план мероприятий по проведению двухмесячника по санитарно - экологической очистке и благоустройству населенных пунктов и обеспечить его выполнени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>Организовать население на массовое проведение работ по весенней санитарной очистке улиц населенных пунктов, внутридворовых проездов, детских площадок, придомовых территорий, кладбищ, посадке деревьев и куста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>Обеспечить   систематическое освещение хода проводимых мероприятий по санитарно-экологической очистке и благоустройству населенных пунктов на официальном сайте Туванского сельского поселения Шумерлинского района в сети Интернет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Опубликовать настоящее постановление в издании «Вестник Туванского сельского поселения Шумерлинского района» и разместить на официальном сайте Туванского сельского поселения Шумерлинского района. </w:t>
      </w:r>
    </w:p>
    <w:p>
      <w:pPr>
        <w:pStyle w:val="Normal"/>
        <w:tabs>
          <w:tab w:val="clear" w:pos="708"/>
          <w:tab w:val="left" w:pos="48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autoSpaceDE w:val="false"/>
        <w:jc w:val="both"/>
        <w:rPr/>
      </w:pPr>
      <w:r>
        <w:rPr/>
        <w:t>Глава администрации Туванского</w:t>
      </w:r>
    </w:p>
    <w:p>
      <w:pPr>
        <w:pStyle w:val="Normal"/>
        <w:tabs>
          <w:tab w:val="clear" w:pos="708"/>
          <w:tab w:val="left" w:pos="4870" w:leader="none"/>
        </w:tabs>
        <w:autoSpaceDE w:val="false"/>
        <w:jc w:val="both"/>
        <w:rPr/>
      </w:pPr>
      <w:r>
        <w:rPr/>
        <w:t>сельского поселения                                                                                              В.И.Васильев</w:t>
      </w:r>
    </w:p>
    <w:p>
      <w:pPr>
        <w:pStyle w:val="Style16"/>
        <w:jc w:val="both"/>
        <w:rPr>
          <w:color w:val="000000"/>
          <w:spacing w:val="-18"/>
          <w:lang w:eastAsia="ru-RU"/>
        </w:rPr>
      </w:pPr>
      <w:r>
        <w:rPr>
          <w:color w:val="000000"/>
          <w:spacing w:val="-18"/>
          <w:lang w:eastAsia="ru-RU"/>
        </w:rPr>
      </w:r>
    </w:p>
    <w:p>
      <w:pPr>
        <w:pStyle w:val="Style16"/>
        <w:jc w:val="both"/>
        <w:rPr>
          <w:color w:val="000000"/>
          <w:spacing w:val="-18"/>
          <w:lang w:eastAsia="ru-RU"/>
        </w:rPr>
      </w:pPr>
      <w:r>
        <w:rPr>
          <w:color w:val="000000"/>
          <w:spacing w:val="-18"/>
          <w:lang w:eastAsia="ru-RU"/>
        </w:rPr>
      </w:r>
    </w:p>
    <w:p>
      <w:pPr>
        <w:pStyle w:val="Normal"/>
        <w:spacing w:lineRule="atLeast" w:line="279" w:before="0" w:after="150"/>
        <w:jc w:val="right"/>
        <w:rPr/>
      </w:pPr>
      <w:r>
        <w:rPr/>
        <w:t>Приложение №1</w:t>
        <w:br/>
        <w:t>Утверждён:</w:t>
        <w:br/>
        <w:t>постановлением администрации</w:t>
        <w:br/>
        <w:t>Туваинского  сельского</w:t>
        <w:br/>
        <w:t>поселения</w:t>
        <w:br/>
        <w:t>«02» апреля  2019 года №31</w:t>
      </w:r>
    </w:p>
    <w:p>
      <w:pPr>
        <w:pStyle w:val="Normal"/>
        <w:spacing w:lineRule="atLeast" w:line="279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ЛАН</w:t>
      </w:r>
      <w:r>
        <w:rPr>
          <w:b/>
        </w:rPr>
        <w:br/>
      </w:r>
      <w:r>
        <w:rPr>
          <w:rStyle w:val="StrongEmphasis"/>
          <w:b w:val="false"/>
        </w:rPr>
        <w:t>мероприятий по проведению двухмесячника  по санитарно-</w:t>
      </w:r>
      <w:r>
        <w:rPr>
          <w:b/>
        </w:rPr>
        <w:br/>
      </w:r>
      <w:r>
        <w:rPr/>
        <w:t>экологической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чистке и  благоустройству на территории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уванского сельского поселения на 2019 год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82"/>
        <w:gridCol w:w="2293"/>
        <w:gridCol w:w="25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санитарной очистке и благоустройству территор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апреля по 31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убботники по санитарной очистке населенных пунктов с участием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таросты деревен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в с.Туваны (уборка мусора, опавшей листвы, выпиливание сухих деревьев, обрезка сухих веток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в парке (д.Малые Туван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преля по 1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ведение порядка  на кладбищах: уборка и вывоз мусора, вырубка дерев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-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таросты, активис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лагоустройство памятников и обелисков в с. Туваны, д.Малые Туваны, д.Лесные Туваны: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уборка мусора, опавшей листвы, веток деревьев;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побелка памятника;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оформление клумб и посадка цветов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8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учреждений, организаций, приведение в соответствующий вид фасадов зданий, зеленых насажден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собственники магазин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вдоль оврагов и водоем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население (по согласованию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контролю сжигания мусора и выявлению источников загрязнения окружающей сре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ведении месячника по санитарной очистке и благоустройству территории с целью  большего привлечения  для участия в  месячни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освещение хода проведения мероприятий на официальном сайте Туван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9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9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9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9" w:before="0" w:after="15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совет</dc:creator>
  <dc:description/>
  <cp:keywords/>
  <dc:language>en-US</dc:language>
  <cp:lastModifiedBy>User</cp:lastModifiedBy>
  <dcterms:modified xsi:type="dcterms:W3CDTF">2019-04-05T11:05:00Z</dcterms:modified>
  <cp:revision>4</cp:revision>
  <dc:subject/>
  <dc:title>ЧĂВАШ РЕСПУБЛИКИ</dc:title>
</cp:coreProperties>
</file>