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90" w:leader="none"/>
        </w:tabs>
        <w:rPr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en-US" w:eastAsia="en-US"/>
        </w:rPr>
        <w:tab/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ÇĚМĚРЛЕ РАЙОНĚ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ШУМЕРЛИНСКИЙ</w:t>
            </w:r>
            <w:r>
              <w:rPr>
                <w:rStyle w:val="Style15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ТУРХАН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cs="Times New Roman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Ě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cs="Times New Roman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8.01.2019    5 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Турхан </w:t>
            </w:r>
            <w:r>
              <w:rPr>
                <w:sz w:val="26"/>
                <w:szCs w:val="26"/>
                <w:lang w:val="en-US" w:eastAsia="en-US"/>
              </w:rPr>
              <w:t>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ОРХ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28.01.2019 № 5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деревня Торханы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лане мероприятий по противодействию коррупции в Торханском сельском поселении Шумерлинского района на 2019-2020 годы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4.04.2007 N 82 «О Республиканской целевой программе по противодействию коррупции в Чувашской Республике на 2007 - 2020 годы» и в целях создания эффективных условий для недопущения коррупции в Торханском сельском поселении Шумерлинского района, обеспечения законных прав и интересов граждан и организаций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540"/>
        <w:jc w:val="both"/>
        <w:rPr/>
      </w:pPr>
      <w:r>
        <w:rPr/>
        <w:t>администрация Торханского сельского поселения  п о с т а н о в л я е т</w:t>
      </w:r>
      <w:r>
        <w:rPr>
          <w:sz w:val="26"/>
        </w:rPr>
        <w:t xml:space="preserve">: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прилагаемый План мероприятий по противодействию коррупции в </w:t>
      </w:r>
      <w:r>
        <w:rPr>
          <w:rFonts w:cs="Times New Roman" w:ascii="Times New Roman" w:hAnsi="Times New Roman"/>
          <w:sz w:val="24"/>
          <w:szCs w:val="24"/>
        </w:rPr>
        <w:t>Торханском сельском поселении Шумерлинского района на 2019-2020</w:t>
      </w:r>
      <w:r>
        <w:rPr>
          <w:rFonts w:cs="Times New Roman" w:ascii="Times New Roman" w:hAnsi="Times New Roman"/>
          <w:sz w:val="24"/>
        </w:rPr>
        <w:t xml:space="preserve"> годы.</w:t>
      </w:r>
    </w:p>
    <w:p>
      <w:pPr>
        <w:pStyle w:val="Normal"/>
        <w:ind w:firstLine="567"/>
        <w:jc w:val="both"/>
        <w:rPr/>
      </w:pPr>
      <w:r>
        <w:rPr/>
        <w:t>2. Разместить  План мероприятий по противодействию коррупции в Торханском сельском поселении на 2019-2020 годы на официальном сайте Торханского сельского поселения в сети Интернет.</w:t>
      </w:r>
    </w:p>
    <w:p>
      <w:pPr>
        <w:pStyle w:val="Normal"/>
        <w:ind w:firstLine="567"/>
        <w:jc w:val="both"/>
        <w:rPr/>
      </w:pPr>
      <w:r>
        <w:rPr/>
        <w:t>3. Контроль за выполнением настоящего постановления возложить на главу Торханского сельского поселения.</w:t>
      </w:r>
    </w:p>
    <w:p>
      <w:pPr>
        <w:pStyle w:val="Normal"/>
        <w:ind w:firstLine="567"/>
        <w:jc w:val="both"/>
        <w:rPr>
          <w:sz w:val="26"/>
        </w:rPr>
      </w:pPr>
      <w:r>
        <w:rPr/>
        <w:t xml:space="preserve">4. Опубликовать настоящее постановление в издании  </w:t>
      </w:r>
      <w:r>
        <w:rPr>
          <w:color w:val="000000"/>
        </w:rPr>
        <w:t>«Вестник Торханского</w:t>
      </w:r>
      <w:r>
        <w:rPr/>
        <w:t xml:space="preserve"> сельского поселения </w:t>
      </w:r>
      <w:r>
        <w:rPr>
          <w:color w:val="000000"/>
        </w:rPr>
        <w:t>Шумерлинского района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Глава Торханского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сельского поселения                                                                                      В.Н.Надеев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ind w:left="5580" w:firstLine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Торханского сельского поселения от 28.01.2019 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орханском сельском поселе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мерлинского района на 2019-2020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4"/>
        <w:gridCol w:w="1980"/>
        <w:gridCol w:w="1620"/>
        <w:gridCol w:w="18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ы по созданию механизма реализации антикоррупционной политики в Торханском сельском поселении Шумерлин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главе администрации  Торханского сельского поселении Шумерлинского района информации о реализации мер по противодействию коррупции в Торханском сельском поселении Шумерл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8 декабря 2019-2020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ативно – правовое обеспечение антикоррупционной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действующему законодательству нормативной правовой базы по вопросам муниципальной службы в Торханском сельском поселении Шумерли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 правовых актов Торханского сельского поселения Шумерлинского района по вопросам совершенствования системы мотивации и стимулирования труда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ертиза решений Собрания депутатов Торханского сельского поселения и постановлений администрации Торханского сельского поселения и их проектов на коррупциог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Торхан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гг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я мониторинга коррупциогенных факторов  и мер антикоррупцион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коррупционных рисков и ранжирование их по степени распространё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28 декабря 2019-2020 гг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среди руководителей коммерческих организаций на предмет оценки уровня восприят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среди населения на предмет оценки уровня восприятия коррупции в различных целевых группах (студентами, призывниками, медицинскими работниками и пациентами медицински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целевых проверок на предмет выявления нарушений, допущенных в сферах, где наиболее высоки коррупционные риски: при оформлении опекунства, при выдаче разрешений на установку рекламных конструкций и др. В случае выявления нарушений принятие к виновным мер в соответствии с действующим законодатель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выделения земельных участков и предоставления имущества в аренду, находящегося в муниципальной собственност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8 декабря 2019-2020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Внедрение антикоррупционных механизмов в рамках организации деятельности по размещению муниципальных заказ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ая экспертиза конкурсной документации в сфере закупок для муниципальных нужд на коррупциог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цен закупаемой проду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профессиональной подготовки муниципальных служащих, обеспечение повышения квалификации. Проведение аттестации в соответствии с законодательством. Регулярное освещение вопросов кадровой политики в СМИ и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перечень вопросов, используемых при проведении аттестации муниципальных служащих, а также  квалификационного экзамена муниципальных служащих, замещающих должности муниципальной службы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исключающее коррупцию системы подбора и расстановки кадров, в том числе мониторинг конкурсного замещения вакантных должностей, ротации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формированию негативного отношения к дарению подарков лиц, замещающих должности муниципальной службы, в связи с их должностным положением, а также в связи с исполнением ими служебных обязанностей, в том числе при приеме на муниципальную служ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омиссией по соблюдению требований к служебному поведению муниципальных служащих администрации Шумерлинского района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информирование муниципальных служащих администрации Торханского сельского поселения о результатах служебных проверок, обстоятельствах совершения коррупционных проступков и принятых мер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выявления коррупционных проступ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вещании по вопросам соблюд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 или взятки, об увольнении в связи с утратой доверия, о порядке проверки сведений, представляемых муниципальными служащими  администрации Торханского сельского поселения в соответствии с законодательством Российской Федерации о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яб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по недопущению лицами, замещающими должности муниципальной службы, поведения, которое может восприниматься как обещание 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исполнения постановления администрации Торханского сельского поселения от 16.08.2012. № 68 «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Торханского сельского поселения Шумерлинского района к совершению коррупционных правонарушений» (с изм. от 25.09.2015. № 4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случаев возникновения конфликта интересов, а также их предотвращению, урегулированию, одной из сторон которого являются лица, замещающи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муниципальных служащих администрации Торханского сельского поселения с новыми нормативными правовыми актами в сфере противодействия коррупции, в том числе с использованием электронной почты, локальной сети и сайта Торханского сельского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ещания с муниципальными служащими администрации Торханского сельского поселения по этическому просвещению для формирования нетерпимого  отношения к проявлениям коррупции, повышению уровня правосознания по недопущению фактов взяточничества, проявления корыстных интересов в ущерб интересам службы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ноябре 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bCs/>
                <w:sz w:val="22"/>
                <w:szCs w:val="22"/>
              </w:rPr>
              <w:t>бучение муниципальных служащих администрации Торханского сельского поселения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недрение внутреннего контроля в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мущественного состояния должностных лиц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на причастность муниципальных служащих к осуществлению предприниматель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беспечение эффективности </w:t>
            </w:r>
            <w:r>
              <w:rPr>
                <w:sz w:val="22"/>
                <w:szCs w:val="22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рганизация антикоррупционной пропаганды и просвещ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мещения статей и репортажей в  СМИ и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сс – конференций, брифингов, круглых столов по антикоррупционной пробл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Обеспечение доступа граждан и организаций к информации о деятельности органов местного самоуправления Торханского сельского поселения Шумерлинского района</w:t>
            </w:r>
          </w:p>
        </w:tc>
      </w:tr>
      <w:tr>
        <w:trPr>
          <w:trHeight w:val="14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е в практику отчётов о деятельности органов местного самоуправления района перед населением о проводимой работе в целом  и по предупреждению коррупционных правонарушений через СМИ и сеть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правил приема граждан,  в том числе выездных приемов в рамках проведения единых информационных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ы «горячей линии» на сайте администрации сельского поселения, «телефона доверия» для обращения граждан о злоупотреблениях должностных лиц администрации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МИ результатов проводимых в Торханском сельском поселении социологических исследований по вопросам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наполнение сайта Торханского сельского поселения по предоставлению муниципальных услуг гражданам и организациям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Создание материально-технических условий для эффективного функционирования органов местного самоуправления Торханского сельского поселения Шумерлин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едрения технических мер контроля, деперсонализации общения заявителей и должностных лиц. Разработка и внедрение соответствующих административных регламен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аписывающих устройств в местах возможного возникновения потенциально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истем видеозаписи в экспериментальном режиме в ряде точек предоставления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Основные задачи, направленные на совершенствование организационных основ противодействия коррупции, обеспечение исполнения законодательных актов и управленческих решений в области противодействия коррупции, активизацию антикоррупционного просвещения гражда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ых основ и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контроля за расходами и обращения в доход государства имущества, в отношении которого не представлено сведений, подтверждающих его приобретение на законные доходы, предусмотренных Федеральным законом от 03.12.2012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4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Знак Знак20 Знак Знак Знак Знак Знак Знак Знак Знак Знак Знак Знак Знак Знак Знак Знак Знак Знак Знак Знак Знак"/>
    <w:basedOn w:val="Normal"/>
    <w:qFormat/>
    <w:pPr/>
    <w:rPr>
      <w:rFonts w:eastAsia="Calibri"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F65AD05EDB227A2B60CCAE0D4BD61D3D4BE987D1BCE9B72AF57A7E40649936m7z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2:00Z</dcterms:created>
  <dc:creator>1</dc:creator>
  <dc:description/>
  <cp:keywords/>
  <dc:language>en-US</dc:language>
  <cp:lastModifiedBy>1</cp:lastModifiedBy>
  <dcterms:modified xsi:type="dcterms:W3CDTF">2019-02-05T06:37:00Z</dcterms:modified>
  <cp:revision>7</cp:revision>
  <dc:subject/>
  <dc:title/>
</cp:coreProperties>
</file>