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7"/>
        <w:gridCol w:w="239"/>
        <w:gridCol w:w="239"/>
      </w:tblGrid>
      <w:tr>
        <w:trPr>
          <w:trHeight w:val="1785" w:hRule="atLeast"/>
          <w:cantSplit w:val="true"/>
        </w:trPr>
        <w:tc>
          <w:tcPr>
            <w:tcW w:w="18967" w:type="dxa"/>
            <w:tcBorders/>
          </w:tcPr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4485</wp:posOffset>
                  </wp:positionH>
                  <wp:positionV relativeFrom="paragraph">
                    <wp:posOffset>368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tbl>
            <w:tblPr>
              <w:tblW w:w="1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268"/>
              <w:gridCol w:w="3544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left="-426" w:firstLine="14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ВЫРĂС УЛХАШ ЯЛ     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ind w:left="-426" w:firstLine="42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192"/>
                    <w:ind w:left="-426" w:right="-35" w:firstLine="426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192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4"/>
                    <w:spacing w:lineRule="auto" w:line="192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left="-426" w:firstLine="42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4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.03.2019 №54/1</w:t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Вырăс Улхаш сали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РУССКО-АЛГАШИНСКОГО СЕЛЬСКОГО ПОСЕЛЕНИЯ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left="-426" w:firstLine="426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left="-426" w:firstLine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Normal"/>
                    <w:ind w:left="-426" w:firstLine="42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.03.2019 №54/1</w:t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село Русские Алгаши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Русско-Алгаш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Русско-Алгаш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Чувашской  Республик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2019 год и на плановы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 2020 и 2021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Внести в Решение Собрания депутатов Русско-Алгашинского сельского поселения Шумерлинского района от 07 декабря 2018 года № 51/1 «О бюджете Русско-Алгашин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часть 1 статьи 1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Русско-Алгашинского сельского поселения Шумерлинского района Чувашской  Республики  на 2019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 3477,4 тыс. рублей, в том числе объем безвозмездных поступлений  2611,5 тыс. рублей, из них объем межбюджетных трансфертов, получаемых из бюджета Шумерлинского района  Чувашской  Республики  – 2566,9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Русско-Алгашинского сельского поселения Шумерлинского района Чувашской  Республики  в сумме 3580,6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Русско-Алгаш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Русско-Алгаш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 бюджета Русско-Алгашинского сельского поселения Шумерлинского района  Чувашской  Республики  в сумме 103,2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) в статье 3 слова «на 2019 год согласно приложениям  3, 3</w:t>
      </w:r>
      <w:r>
        <w:rPr>
          <w:sz w:val="24"/>
          <w:szCs w:val="24"/>
          <w:vertAlign w:val="superscript"/>
        </w:rPr>
        <w:t xml:space="preserve">1   </w:t>
      </w:r>
      <w:r>
        <w:rPr>
          <w:sz w:val="24"/>
          <w:szCs w:val="24"/>
        </w:rPr>
        <w:t>к настоящему  Решению» заменить словами «на 2019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 настоящему  Решению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а» слова «приложениям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» заменить словами «приложениям  5,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 заменить словами «приложениям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) дополнить приложениями 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огласно приложениям соответственно 1, 2, 4,  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5) приложение 7, 11 изложить в новой редакции согласно приложения 3, 5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Русско-Алгашин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Глава Русско-Алгашинского</w:t>
      </w:r>
    </w:p>
    <w:p>
      <w:pPr>
        <w:pStyle w:val="Heading4"/>
        <w:rPr/>
      </w:pPr>
      <w:r>
        <w:rPr>
          <w:szCs w:val="24"/>
        </w:rPr>
        <w:t xml:space="preserve">сельского поселения                                                                                 В.Н.Спиридонов                     </w:t>
      </w:r>
    </w:p>
    <w:sectPr>
      <w:type w:val="nextPage"/>
      <w:pgSz w:w="11906" w:h="16838"/>
      <w:pgMar w:left="1134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05.10.2016</cp:lastModifiedBy>
  <cp:lastPrinted>2018-11-27T14:22:00Z</cp:lastPrinted>
  <dcterms:modified xsi:type="dcterms:W3CDTF">2019-04-01T10:59:00Z</dcterms:modified>
  <cp:revision>173</cp:revision>
  <dc:subject/>
  <dc:title>Р Е Ш Е Н И Е </dc:title>
</cp:coreProperties>
</file>