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ложение 5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jc w:val="center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Шумерлинского района Чувашской  Республики  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29.03.2018 года № 54/1</w:t>
      </w:r>
    </w:p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1"/>
        <w:ind w:left="5400" w:right="-81" w:hanging="0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1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jc w:val="center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jc w:val="center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Русско-Алгаш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19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05.10.2016</cp:lastModifiedBy>
  <cp:lastPrinted>2019-03-20T17:27:00Z</cp:lastPrinted>
  <dcterms:modified xsi:type="dcterms:W3CDTF">2019-04-01T11:01:00Z</dcterms:modified>
  <cp:revision>80</cp:revision>
  <dc:subject/>
  <dc:title>Приложение №9</dc:title>
</cp:coreProperties>
</file>