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29.03.2019 года №5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ой структуры расходов бюджета Русско-Алгашинского сельского поселения Шумерлинского района Чувашской Республики на 2019 год, предусмотренной приложением 9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 решению Собрания депутатов Русско-Алгашинского сельского поселения Шумерлинского района Чувашской Республики "О бюджете Русско-Алгашинского сельского поселения Шумерлинского района Чувашской Республики на 2019 год и на плановый пери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Русско-Алгаш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3:00Z</dcterms:created>
  <dc:creator>Keysystems.DWH.ReportDesigner</dc:creator>
  <dc:description/>
  <cp:keywords/>
  <dc:language>en-US</dc:language>
  <cp:lastModifiedBy>05.10.2016</cp:lastModifiedBy>
  <dcterms:modified xsi:type="dcterms:W3CDTF">2019-04-01T11:01:00Z</dcterms:modified>
  <cp:revision>5</cp:revision>
  <dc:subject>РЎРѕР·РґР°РЅ: asfr 28.06.2012 16:20:36; РР·РјРµРЅРµРЅ: palatov 16.01.2019 12:07:21</dc:subject>
  <dc:title/>
</cp:coreProperties>
</file>