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167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 29.11.2019 года №6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усско-Алгашинского сельского поселения Шумерл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О бюджете Русско-Алгашинского сельского поселения Шумерлинского района Чуваш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31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спублики на 2019 год  и на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Русско-Алгаш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Русско-Алгашинского сельского поселения Шумерлин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41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99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3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3734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муниципальных районов (городских округов)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в форме дотаций (грантов)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199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3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34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8:00Z</dcterms:created>
  <dc:creator>Keysystems.DWH.ReportDesigner</dc:creator>
  <dc:description/>
  <cp:keywords/>
  <dc:language>en-US</dc:language>
  <cp:lastModifiedBy>05.10.2016</cp:lastModifiedBy>
  <dcterms:modified xsi:type="dcterms:W3CDTF">2019-11-28T05:15:00Z</dcterms:modified>
  <cp:revision>6</cp:revision>
  <dc:subject>РЎРѕР·РґР°РЅ: asfr 28.06.2012 16:20:36; РР·РјРµРЅРµРЅ: palatov 30.04.2019 09:07:31</dc:subject>
  <dc:title/>
</cp:coreProperties>
</file>