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1" w:firstLine="34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 31 .05.2019 года №56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Русско-Алгашинского сельского поселения Шумерлинского района Чувашской Республики на 2019 год  и на плановый период                                                  2020 и 2021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Русско-Алгаш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Русско-Алгашинского сельского поселения Шумерлинского района Чувашской Республики на 2019 год, предусмотренного приложениями 5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 решению Собрания депутатов 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Русско-Алгашинского сельского поселения Шумерлинского района Чувашской Республики на 2019 год и на пла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 2020 и 2021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28:00Z</dcterms:created>
  <dc:creator>Keysystems.DWH.ReportDesigner</dc:creator>
  <dc:description/>
  <cp:keywords/>
  <dc:language>en-US</dc:language>
  <cp:lastModifiedBy>05.10.2016</cp:lastModifiedBy>
  <cp:lastPrinted>2019-06-05T13:34:00Z</cp:lastPrinted>
  <dcterms:modified xsi:type="dcterms:W3CDTF">2019-06-05T10:35:00Z</dcterms:modified>
  <cp:revision>5</cp:revision>
  <dc:subject>РЎРѕР·РґР°РЅ: asfr 28.06.2012 16:20:36; РР·РјРµРЅРµРЅ: palatov 30.04.2019 09:03:54</dc:subject>
  <dc:title/>
</cp:coreProperties>
</file>