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621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ind w:left="5580" w:right="-62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3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0  год и на плановый  период  2021  и  2022 годов»</w:t>
      </w:r>
    </w:p>
    <w:p>
      <w:pPr>
        <w:pStyle w:val="Normal"/>
        <w:ind w:left="53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71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  внутренних  заимствований  Русско-Алгашинского  сельского 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поселения  Шумерлинского района  Чувашской  Республики  на 2020 год </w:t>
      </w:r>
    </w:p>
    <w:p>
      <w:pPr>
        <w:pStyle w:val="Normal"/>
        <w:ind w:left="7221" w:right="99" w:firstLine="12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2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977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займы, осуществляемые путем выпуска от имени  Русско-Алгашинского  сельского  поселения  Шумерлинского район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едиты  кредитных организаций  в валюте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2:00Z</dcterms:created>
  <dc:creator>raifo02</dc:creator>
  <dc:description/>
  <cp:keywords/>
  <dc:language>en-US</dc:language>
  <cp:lastModifiedBy>Елена Медведева</cp:lastModifiedBy>
  <cp:lastPrinted>2014-03-28T13:45:00Z</cp:lastPrinted>
  <dcterms:modified xsi:type="dcterms:W3CDTF">2019-11-12T12:28:00Z</dcterms:modified>
  <cp:revision>26</cp:revision>
  <dc:subject/>
  <dc:title>Приложении е№11</dc:title>
</cp:coreProperties>
</file>