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04.10.2019 года №5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Русско-Алгашинского сельского поселения Шумерлинского района Чувашской Республики на 2019 год, предусмотренной приложением 9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, 9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 решению Собрания депутатов Русско-Алгашинского сельского поселения Шумерлинского района Чувашской Республики "О бюджете Русско-Алгашинского сельского поселения Шумерлинского района Чувашской Республики на 2019 год и 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и 2021 годов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  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усско-Алгаш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6:00Z</dcterms:created>
  <dc:creator>Keysystems.DWH.ReportDesigner</dc:creator>
  <dc:description/>
  <cp:keywords/>
  <dc:language>en-US</dc:language>
  <cp:lastModifiedBy>05.10.2016</cp:lastModifiedBy>
  <dcterms:modified xsi:type="dcterms:W3CDTF">2019-10-03T06:15:00Z</dcterms:modified>
  <cp:revision>5</cp:revision>
  <dc:subject>РЎРѕР·РґР°РЅ: asfr 28.06.2012 16:20:36; РР·РјРµРЅРµРЅ: palatov 30.04.2019 09:08:44</dc:subject>
  <dc:title/>
</cp:coreProperties>
</file>