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15 .03.2019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Русско-Алгашинского сельского поселения Шумерлинского района Чувашской Республики на 2019 год, предусмотренного приложением  5   к решению Собрания депутатов Русско-Алгашинского сельского поселения Шумерлинского района Чувашской Республики "О бюджете Русско-Алгашинского сельского поселения Шумерлин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Keysystems.DWH.ReportDesigner</dc:creator>
  <dc:description/>
  <cp:keywords/>
  <dc:language>en-US</dc:language>
  <cp:lastModifiedBy>Татьяна Таратина</cp:lastModifiedBy>
  <dcterms:modified xsi:type="dcterms:W3CDTF">2019-03-12T15:52:00Z</dcterms:modified>
  <cp:revision>3</cp:revision>
  <dc:subject>РЎРѕР·РґР°РЅ: asfr 28.06.2012 16:20:36; РР·РјРµРЅРµРЅ: palatov 16.01.2019 10:53:03</dc:subject>
  <dc:title/>
</cp:coreProperties>
</file>