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15" w:leader="none"/>
        </w:tabs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ÇĚМĚРЛЕ РАЙОНĚ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ШУМЕРЛИНСКИЙ РАЙОН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2. 2010  № 59/4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 Макарин ялě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 02.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 № 59/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деревня Верхний Магарин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</w:p>
        </w:tc>
      </w:tr>
    </w:tbl>
    <w:p>
      <w:pPr>
        <w:pStyle w:val="3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538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 Плане принятия Собранием депутатов Магаринского сельского поселения Шумерлинского района нормативных правовых актов в 2010 году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Уставом Магаринского сельского поселения Шумерлинского района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Магаринского сельского посел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Шумерлинского района решило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 принятия Собранием депутатов Магаринского сельского поселения Шумерлинского района нормативных правовых актов в 2010 году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принятия нормативно-правовых актов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чередное заседание Собрания депутатов Магаринского сельского поселения  Шумерлинского района планирует рассмотреть следующие вопросы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4"/>
          <w:szCs w:val="24"/>
        </w:rPr>
        <w:t xml:space="preserve">1. в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квартале 2010 года: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) Об итогах исполнении  бюджета Магаринского сельского поселения за 2009 год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) Об итогах исполнения программы социально-экономического развития Магаринского сельского поселения  за 2009 год;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 xml:space="preserve">2. во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квартале 2010 года: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>1) О</w:t>
      </w:r>
      <w:r>
        <w:rPr>
          <w:sz w:val="24"/>
          <w:szCs w:val="24"/>
        </w:rPr>
        <w:t xml:space="preserve">б исполнении бюджета Магарин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квартал 2010 года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) О внесении изменений в Устав Магаринского сельского поселения Шумерлинского района.</w:t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3. 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е 2010 года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1)</w:t>
      </w:r>
      <w:r>
        <w:rPr>
          <w:bCs/>
          <w:sz w:val="24"/>
          <w:szCs w:val="24"/>
        </w:rPr>
        <w:t xml:space="preserve">  О</w:t>
      </w:r>
      <w:r>
        <w:rPr>
          <w:sz w:val="24"/>
          <w:szCs w:val="24"/>
        </w:rPr>
        <w:t xml:space="preserve">б исполнении бюджета Магаринского сельского поселения за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квартал 2010 года.</w:t>
      </w:r>
    </w:p>
    <w:p>
      <w:pPr>
        <w:pStyle w:val="Normal"/>
        <w:ind w:firstLine="570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4. в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квартале 2010 года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Cs/>
          <w:sz w:val="24"/>
          <w:szCs w:val="24"/>
        </w:rPr>
        <w:t>1)  О</w:t>
      </w:r>
      <w:r>
        <w:rPr>
          <w:sz w:val="24"/>
          <w:szCs w:val="24"/>
        </w:rPr>
        <w:t xml:space="preserve">б исполнении бюджета Магаринского сельского поселения з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 квартал 2010 года.</w:t>
      </w:r>
    </w:p>
    <w:p>
      <w:pPr>
        <w:pStyle w:val="TextBodyIndent"/>
        <w:ind w:left="0" w:hanging="0"/>
        <w:jc w:val="both"/>
        <w:rPr/>
      </w:pPr>
      <w:r>
        <w:rPr/>
        <w:t>Примечание: наименование  вопросов, указанные в плане, будут уточняться                        по мере подготовке проектов решений в установленные срок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агар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умерлинского района                                                                                   Л.Д.Егор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04:00Z</dcterms:created>
  <dc:creator>Нина Александровна</dc:creator>
  <dc:description/>
  <cp:keywords/>
  <dc:language>en-US</dc:language>
  <cp:lastModifiedBy>Нина Александровна</cp:lastModifiedBy>
  <dcterms:modified xsi:type="dcterms:W3CDTF">2010-02-26T10:14:00Z</dcterms:modified>
  <cp:revision>5</cp:revision>
  <dc:subject/>
  <dc:title/>
</cp:coreProperties>
</file>