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ÇĚМĚРЛЕ РАЙОНĚ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ШУМЕРЛИНСКИЙ РАЙОН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2. 2010  № 59/3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ури Макарин ялě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 02.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 № 59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деревня Верхний Магарин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озложении полномочий </w:t>
      </w:r>
    </w:p>
    <w:p>
      <w:pPr>
        <w:pStyle w:val="Normal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оответствии с пунктом 4 статьи 24  Федерального закона от 12.06.2002 № 67-ФЗ «Об основных гарантиях  избирательных прав и права  на участие в референдуме граждан Российской Федерации», пунктом 4 статьи 12 Закона Чувашской Республики от 25.11.2003 № 41  «О выборах в органы местного самоуправления в Чувашской Республике» и рассмотрев письмо Центральной избирательной комиссии Чувашской Республики  от 29.01.2010 г.  № 01-16 / 38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Собрание депутатов Магаринского сельского поселения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мерлинского район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 решило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атайствовать перед Центральной избирательной комиссией Чувашской Республики  о возложении полномочий избирательной комиссии муниципального образования на территории Магаринского сельского поселения Шумерлинского района на Шумерлинскую районную территориальную избирательную комиссию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Магар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умерлинского района                                                                                   Л.Д.Ег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4:00Z</dcterms:created>
  <dc:creator>Нина Александровна</dc:creator>
  <dc:description/>
  <cp:keywords/>
  <dc:language>en-US</dc:language>
  <cp:lastModifiedBy>Нина Александровна</cp:lastModifiedBy>
  <dcterms:modified xsi:type="dcterms:W3CDTF">2010-02-27T10:55:00Z</dcterms:modified>
  <cp:revision>5</cp:revision>
  <dc:subject/>
  <dc:title/>
</cp:coreProperties>
</file>