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КАРИН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«28» июнь 2010 № 6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28» июня 2010 №63/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одномандатных</w:t>
      </w:r>
    </w:p>
    <w:p>
      <w:pPr>
        <w:pStyle w:val="Normal"/>
        <w:rPr/>
      </w:pPr>
      <w:r>
        <w:rPr/>
        <w:t>избирательных округов для проведения</w:t>
      </w:r>
    </w:p>
    <w:p>
      <w:pPr>
        <w:pStyle w:val="Normal"/>
        <w:rPr/>
      </w:pPr>
      <w:r>
        <w:rPr/>
        <w:t xml:space="preserve">выборов депутатов Собрания депутатов </w:t>
      </w:r>
    </w:p>
    <w:p>
      <w:pPr>
        <w:pStyle w:val="Normal"/>
        <w:rPr/>
      </w:pPr>
      <w:r>
        <w:rPr/>
        <w:t xml:space="preserve">Магаринского сельского поселения </w:t>
      </w:r>
    </w:p>
    <w:p>
      <w:pPr>
        <w:pStyle w:val="Normal"/>
        <w:rPr/>
      </w:pPr>
      <w:r>
        <w:rPr/>
        <w:t>Шумерлинского района Чувашской</w:t>
      </w:r>
    </w:p>
    <w:p>
      <w:pPr>
        <w:pStyle w:val="Normal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унктом 2 статьи 18 Федерального закона от 12.06.2002. № 67-ФЗ «Об основных гарантиях избирательных прав и права на участие в референдуме граждан Российской Федерации», на основании решения Шумерлинской районной территориальной избирательной комиссии от 30 апреля 2010 года № 36/7-1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е депутатов Магаринского сельского поселения Шумерлинского района Чувашской Республики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ую схему одномандатных избирательных округов для проведения выборов депутатов Собрания депутатов Магаринского сельского поселения Шумерл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издании «Вестник Магаринского сельского поселения Шумерлинского района» не позднее чем через пять дней после ее утвер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агаринского сельского поселения                                             Л.Д. Егорова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 ПО ВЫБОРАМ В ПРЕДСТАВИТЕЛЬНЫЙ ОРГАН 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АРИНСКОГО СЕЛЬСКОГО ПОСЕЛЕНИЯ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88"/>
        <w:gridCol w:w="16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руга,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збирательной коми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круга, территории, входящие в его сост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НО-ЗВЕЗДИНСКИЙ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 ВЕРХНИЙ МАГАРИН,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лавная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риер, п. Полярная Звезда, п. Ком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ГОРКИНСКИЙ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 ВЕРХНИЙ МАГАРИН,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лавная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й Магарин, д.Егоркино, п. Покровско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ГАРИНСКИЙ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 ВЕРХНИЙ МАГАРИН, СЕЛЬСКАЯ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лавная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ий Магарин, п. Автобус, Петропавловск (ул.Зареч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ИЙ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ланчикского отделения МОУ «Шумерлинская СО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анчик, ул Николаева 4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тропавлов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Островс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ЫЙ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ланчикского отделения МОУ «Шумерлинская СО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анчик, ул Николаева 4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аланчик: ул. Заречная, ул. Николаева с дома 12 по дом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СНОЙ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ланчикского отделения МОУ «Шумерлинская СО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анчик, ул Николаева 4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Саланчик: ул.Новая, ул.Школьная дома №28,43,ул.Лесная дома 6,10, с дома №12 по дом №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ЛЬНЫЙ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ланчикского отделения МОУ «Шумерлинская СО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анчик, ул Николаева 4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ланчик: ул.Шко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ма №1 по дом №7, дома №11,13, ул. Лесная с дома №2 по дом №5, дома №7,9,10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КОЛАЕВСКИЙ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ланчикского отделения МОУ «Шумерлинская СО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анчик, ул Николаева 4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ланчик: ул.Николаева дома №2,3, с дома №5 по дом №10, ул. Садовая с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по дом №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ДОВЫЙ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ланчикского отделения МОУ «Шумерлинская СО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аланчик, ул Николаева 4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ланчик: ул. Сад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дома № 9 по дом №18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Николаева дома №4, 4»б», ул.Школьная дома №8,10,12, с дома №16 по дом №3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6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0:00Z</dcterms:created>
  <dc:creator>Нина Александровна</dc:creator>
  <dc:description/>
  <cp:keywords/>
  <dc:language>en-US</dc:language>
  <cp:lastModifiedBy>Нина Александровна</cp:lastModifiedBy>
  <cp:lastPrinted>2010-06-28T10:54:00Z</cp:lastPrinted>
  <dcterms:modified xsi:type="dcterms:W3CDTF">2010-07-01T13:12:00Z</dcterms:modified>
  <cp:revision>8</cp:revision>
  <dc:subject/>
  <dc:title/>
</cp:coreProperties>
</file>