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color w:val="FF0000"/>
          <w:sz w:val="24"/>
        </w:rPr>
      </w:pPr>
      <w:r>
        <w:rPr>
          <w:color w:val="FF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«28» июнь  2010   №63/1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т «28» июня  2010 №63/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еревня Верхний Магарин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Собрания депутатов  </w:t>
      </w:r>
    </w:p>
    <w:p>
      <w:pPr>
        <w:pStyle w:val="Normal"/>
        <w:rPr>
          <w:sz w:val="24"/>
        </w:rPr>
      </w:pPr>
      <w:r>
        <w:rPr>
          <w:sz w:val="24"/>
        </w:rPr>
        <w:t>Магаринского 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района «О  бюдж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гари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района на 2010 год»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"/>
        <w:jc w:val="both"/>
        <w:rPr/>
      </w:pPr>
      <w:r>
        <w:rPr/>
        <w:t>Внести в Решение Собрания депутатов Магаринского  сельского  поселения Шумерлинского района от 04 декабря 2009 года №56/1 «О бюджете Магаринского  сельского  поселения Шумерлинского района на 2010 год» следующие изменения :</w:t>
      </w:r>
    </w:p>
    <w:p>
      <w:pPr>
        <w:pStyle w:val="2"/>
        <w:jc w:val="both"/>
        <w:rPr/>
      </w:pPr>
      <w:r>
        <w:rPr/>
        <w:t>1) статью 1 изложить в следующей редакции:</w:t>
      </w:r>
    </w:p>
    <w:p>
      <w:pPr>
        <w:pStyle w:val="Style15"/>
        <w:ind w:left="0" w:firstLine="60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Утвердить основные характеристики бюджета Магаринского  сельского  поселения Шумерлинского района на 2010 год: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огнозируемый общий объем доходов бюджет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1161,9 тыс.рублей, в том числе объем безвозмездных поступлений 897,9 тыс.рублей, из них межбюджетные трансферты из  бюджета Шумерлинского района – 897,9 тыс.рублей;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общий объем расходов бюджет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1161,9 тыс.рублей;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едельный объем муниципального долг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на 2010 год 0,0 тыс.рублей;</w:t>
      </w:r>
    </w:p>
    <w:p>
      <w:pPr>
        <w:pStyle w:val="Normal"/>
        <w:ind w:firstLine="601"/>
        <w:jc w:val="both"/>
        <w:rPr/>
      </w:pPr>
      <w:r>
        <w:rPr>
          <w:sz w:val="24"/>
          <w:szCs w:val="26"/>
        </w:rPr>
        <w:t xml:space="preserve">верхний предел муниципального внутреннего долг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 на 1 января 2011 года в сумме 0,0 тыс.рублей, в том числе верхний  предел долга по муниципальным гарантиям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 0,0 тыс.рублей.</w:t>
      </w:r>
    </w:p>
    <w:p>
      <w:pPr>
        <w:pStyle w:val="TextBodyIndent"/>
        <w:ind w:firstLine="601"/>
        <w:rPr/>
      </w:pPr>
      <w:r>
        <w:rPr>
          <w:sz w:val="24"/>
          <w:szCs w:val="26"/>
        </w:rPr>
        <w:t xml:space="preserve">прогнозируемый дефицит бюджета </w:t>
      </w:r>
      <w:r>
        <w:rPr>
          <w:sz w:val="24"/>
        </w:rPr>
        <w:t>Магаринского  сельского  поселения</w:t>
      </w:r>
      <w:r>
        <w:rPr>
          <w:sz w:val="24"/>
          <w:szCs w:val="26"/>
        </w:rPr>
        <w:t xml:space="preserve"> Шумерлинского района в сумме 0,0 тыс.рублей.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статью 10 и признать утратившими силу</w:t>
      </w:r>
      <w:r>
        <w:rPr>
          <w:bCs/>
          <w:sz w:val="24"/>
          <w:szCs w:val="24"/>
        </w:rPr>
        <w:t xml:space="preserve">; </w:t>
      </w:r>
    </w:p>
    <w:p>
      <w:pPr>
        <w:pStyle w:val="TextBodyIndent"/>
        <w:ind w:firstLine="601"/>
        <w:rPr/>
      </w:pPr>
      <w:r>
        <w:rPr>
          <w:sz w:val="24"/>
          <w:szCs w:val="24"/>
        </w:rPr>
        <w:t xml:space="preserve">3)внести изменения в приложения 3, 4 к Решению Собрания депутатов </w:t>
      </w:r>
      <w:r>
        <w:rPr>
          <w:sz w:val="24"/>
        </w:rPr>
        <w:t>Магаринского  сельского  поселения</w:t>
      </w:r>
      <w:r>
        <w:rPr>
          <w:sz w:val="24"/>
          <w:szCs w:val="24"/>
        </w:rPr>
        <w:t xml:space="preserve"> Шумерлинского района «О бюджете </w:t>
      </w:r>
      <w:r>
        <w:rPr>
          <w:sz w:val="24"/>
        </w:rPr>
        <w:t>Магаринского  сельского  поселения</w:t>
      </w:r>
      <w:r>
        <w:rPr>
          <w:sz w:val="24"/>
          <w:szCs w:val="24"/>
        </w:rPr>
        <w:t xml:space="preserve"> Шумерлинского района на 2010 год» согласно приложениям соответственно 1, 2  к настоящему Решению;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оящее Решение вступает в силу со дня его опубликования в издании «Вестник </w:t>
      </w:r>
      <w:r>
        <w:rPr>
          <w:sz w:val="24"/>
          <w:szCs w:val="26"/>
        </w:rPr>
        <w:t xml:space="preserve">Магаринского  сельского   поселения  </w:t>
      </w:r>
      <w:r>
        <w:rPr>
          <w:sz w:val="24"/>
        </w:rPr>
        <w:t>Шумерлинского район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Магаринского  сельского  поселения                                                       Л.Д.Его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аринского сельского  поселения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умерлинского  района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от  "28" июня  2010 г.  №63/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осимые в приложение 3 "Распределение бюджетных ассигнований  по разделам, подразделам, целевым статьям и видам расходов  бюджета  Магаринского  сельского  поселения Шумерлинского района на 2010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0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080"/>
        <w:gridCol w:w="900"/>
        <w:gridCol w:w="720"/>
        <w:gridCol w:w="1080"/>
        <w:gridCol w:w="126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-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-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сч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сч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 о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р-к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 доп меропр, напр-х на сниж напряжен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 воинского  учета  на  территориях,без воен.коми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 благоустр.город.округов  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 дома  культуры,другие  учрежд.культуры  и  средств  мас.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книжных фондов библиотек муниц.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 и 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государствен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олодым семья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аринского сельского 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умерлинского  район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т  "28" июня  2010г. №63/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осимые в приложение 4 "Распределение бюджетных ассигнований бюджета Магаринского  сельского  поселения  Шумерлинского района по разделам, подразделам, целевым статьям и видам расходов классификации расходов бюджетов в ведомственной структуре расходов бюджета  Магаринского  сельского  поселения Шумерлинского района на 2010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0 год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тыс.рублей)</w:t>
      </w:r>
    </w:p>
    <w:tbl>
      <w:tblPr>
        <w:tblW w:w="10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2"/>
        <w:gridCol w:w="572"/>
        <w:gridCol w:w="572"/>
        <w:gridCol w:w="1144"/>
        <w:gridCol w:w="762"/>
        <w:gridCol w:w="762"/>
        <w:gridCol w:w="953"/>
        <w:gridCol w:w="762"/>
      </w:tblGrid>
      <w:tr>
        <w:trPr>
          <w:trHeight w:val="2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-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-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сч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сч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-дов  о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ри-к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ти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 доп меропр, напр-х на сниж напряжен на рынк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ОБ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 воинского  учета  на  территориях,без воен.коми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 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 осв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 благоустр.город.округов  и 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органами  местного 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 дома  культуры,другие  учрежд.культуры  и  средств  мас.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книжных фондов библиотек муниц.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 и 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государственными  орган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олодым семьям на приобретение жил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аринского сельского 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умерлинского  район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т  "28" июня  2010г. №6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620"/>
      </w:tblGrid>
      <w:tr>
        <w:trPr>
          <w:trHeight w:val="6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И ДОПОЛ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носимые в доходы бюджета Магаринского  сельского поселения   на  2010 год 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 15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и субвенции бюджетам муниципальных образова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00 0000 15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10 0000 15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к проекту Решения Собрания депутатов Магаринского сельского поселения Шумерлинского района «О внесении изменений в Решение Собрания депутатов Магаринского сельского поселения Шумерлинского района «О бюджете       Магаринского сельского поселения Шумерлинского района на 2010 год»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В данном случае главным основанием для внесения изменений в Решение Собрания депутатов Магаринского сельского поселения Шумерлинского района «О бюджете Магаринского сельского поселения Шумерлинского района на 2010 год» является необходимость приведения показателей финансовой помощи, получаемой из районного бюджета, утвержденных решением, в соответствие с решением  Собрания депутатов Шумерлинского района  «О внесении изменений в Решение Собрания депутатов Шумерлинского района «О бюджете Шумерлинского района на 2010 год»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Средства, получаемые из  бюджета Шумерлинского района, увеличиваются на 1,3 тыс. рублей, в том числ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жбюджетные трансферты, передаваемые бюджетам поселений на комплектование книжных фондов библиотек муниципальных образований на 1,3 тыс. рубле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Таким образом, в целом доходная часть бюджета Магаринского сельского поселения на 2010 год  увеличивается на 1,3 тыс. рублей. 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54:00Z</dcterms:created>
  <dc:creator>Нина Александровна</dc:creator>
  <dc:description/>
  <cp:keywords/>
  <dc:language>en-US</dc:language>
  <cp:lastModifiedBy>Нина Александровна</cp:lastModifiedBy>
  <cp:lastPrinted>2010-07-05T11:16:00Z</cp:lastPrinted>
  <dcterms:modified xsi:type="dcterms:W3CDTF">2010-07-05T07:17:00Z</dcterms:modified>
  <cp:revision>13</cp:revision>
  <dc:subject/>
  <dc:title/>
</cp:coreProperties>
</file>