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УВЕДОМЛ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 реконструкцию объектов индивидуального жилищ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19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35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3567"/>
        <w:gridCol w:w="2162"/>
        <w:gridCol w:w="2781"/>
        <w:gridCol w:w="17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ИО застройщ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Геннадий Иван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илого до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горкино, ул. Весенняя, д. 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а Наталья Олего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ого до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ланчик, ул. Садовая.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кин Алексей Павлови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илой кварти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ланчик ул. Садовая, д.1 кв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ивестрова Елена Осип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ого до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й Магарин, ул. Главная, д. 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6:00Z</dcterms:created>
  <dc:creator>User</dc:creator>
  <dc:description/>
  <cp:keywords/>
  <dc:language>en-US</dc:language>
  <cp:lastModifiedBy>Nmag</cp:lastModifiedBy>
  <cp:lastPrinted>2019-02-11T13:32:00Z</cp:lastPrinted>
  <dcterms:modified xsi:type="dcterms:W3CDTF">2019-06-26T08:55:00Z</dcterms:modified>
  <cp:revision>41</cp:revision>
  <dc:subject/>
  <dc:title/>
</cp:coreProperties>
</file>