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О Т О К О Л  № 6</w:t>
      </w:r>
    </w:p>
    <w:p>
      <w:pPr>
        <w:pStyle w:val="Normal"/>
        <w:jc w:val="center"/>
        <w:rPr/>
      </w:pPr>
      <w:r>
        <w:rPr/>
        <w:t>Заседания Совета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4.2019                                            населенные пункты Магаринского сельского посел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Начало: 11.00 час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Председатель СП -  Мамонова Е.В. – и.о. главы Магаринского сельского посел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Секретарь              - Енжаева В.И. член Совета профилактики Магаринского с/п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сутствуют: Александров М.Г. – представитель администрации Шумерлин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1. Выезд с членами СП по месту проживания одиноких престарелых людей. </w:t>
      </w:r>
    </w:p>
    <w:p>
      <w:pPr>
        <w:pStyle w:val="Normal"/>
        <w:ind w:firstLine="567"/>
        <w:jc w:val="both"/>
        <w:rPr/>
      </w:pPr>
      <w:r>
        <w:rPr/>
        <w:t>При посещении одиноких престарелых граждан, члены СП повторно проинформировали об отключении с 15 апреля аналогового телевидения, помогли в настройке цифрового телевидения. Проинформировали об участившихся случаях мошенничества в виде продажи оборудования к телевизору. Рекомендовали быть бдительными, по всем вопросам обращаться в администрацию сельского поселения или по телефону 02. Провели противопожарный инструктаж в связи с наступлением пожароопасного сез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едседатель СП                                              Е.В. Мамонов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Секретарь                                                          В.И. Енжа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58:00Z</dcterms:created>
  <dc:creator>mag</dc:creator>
  <dc:description/>
  <cp:keywords/>
  <dc:language>en-US</dc:language>
  <cp:lastModifiedBy>Nmag</cp:lastModifiedBy>
  <dcterms:modified xsi:type="dcterms:W3CDTF">2019-04-25T10:44:00Z</dcterms:modified>
  <cp:revision>13</cp:revision>
  <dc:subject/>
  <dc:title/>
</cp:coreProperties>
</file>