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/>
        <w:t>П Р О Т О К О Л  № 5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Заседания Совета профилактики правонару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ind w:left="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пос. Саланчик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>Начало :11.00 час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>Председатель СП -  Егорова Л.Д. – глава Магаринского сельского поселения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 xml:space="preserve">Секретарь              - Мамонова Е.В.  – ведущий специалист-эксперт администрации                 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 xml:space="preserve">                                  </w:t>
      </w:r>
      <w:r>
        <w:rPr/>
        <w:t xml:space="preserve">Магаринского с/п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сутствуют : члены Надеждина А.А. , участковый уполномоченный полиции Крючков А.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1. Выезд с членами СП по месту проживания Гвоздеровой Т.В., Яндуванкина Э.П. в поселок Комар, ул. Прудовая, д. 2 по ходатайству МО МВД России «Шумерлинский» в целях предупреждения совершения административных правонарушений и преступлений. </w:t>
      </w:r>
    </w:p>
    <w:p>
      <w:pPr>
        <w:pStyle w:val="Normal"/>
        <w:ind w:firstLine="567"/>
        <w:rPr/>
      </w:pPr>
      <w:r>
        <w:rPr/>
        <w:t xml:space="preserve">При посещении все были трезвые, отнеслись к членам СП с пониманием. В доме было убрано. Обстановка спокойная. Обеспечивают себя доходами полученными разовыми заработками. Обещали не злоупотреблять спиртными напит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редседатель СП                                              Л.Д.Егоров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екретарь                                                          Е.В. Мамон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3"/>
      <w:numFmt w:val="decimalZero"/>
      <w:lvlText w:val="%1.%2"/>
      <w:lvlJc w:val="left"/>
      <w:pPr>
        <w:tabs>
          <w:tab w:val="num" w:pos="0"/>
        </w:tabs>
        <w:ind w:left="1080" w:hanging="1080"/>
      </w:pPr>
      <w:rPr/>
    </w:lvl>
    <w:lvl w:ilvl="2">
      <w:start w:val="2019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58:00Z</dcterms:created>
  <dc:creator>mag</dc:creator>
  <dc:description/>
  <cp:keywords/>
  <dc:language>en-US</dc:language>
  <cp:lastModifiedBy>Nmag</cp:lastModifiedBy>
  <dcterms:modified xsi:type="dcterms:W3CDTF">2019-04-04T08:00:00Z</dcterms:modified>
  <cp:revision>9</cp:revision>
  <dc:subject/>
  <dc:title/>
</cp:coreProperties>
</file>