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19 года                                                                                                       п.Саланчик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горова Л.Д. –   глава Магаринского сельского поселения, председатель СП</w:t>
      </w:r>
    </w:p>
    <w:p>
      <w:pPr>
        <w:pStyle w:val="Normal"/>
        <w:rPr/>
      </w:pPr>
      <w:r>
        <w:rPr/>
        <w:t xml:space="preserve"> </w:t>
      </w:r>
      <w:r>
        <w:rPr/>
        <w:t>Мизурова Т.В. – фельдшер Саланчикского ФАП</w:t>
      </w:r>
    </w:p>
    <w:p>
      <w:pPr>
        <w:pStyle w:val="Normal"/>
        <w:rPr/>
      </w:pPr>
      <w:r>
        <w:rPr/>
        <w:t xml:space="preserve"> </w:t>
      </w:r>
      <w:r>
        <w:rPr/>
        <w:t>Надеждина А.А.- депутат Собрание депутатов Шумерлинского района ЧР</w:t>
      </w:r>
    </w:p>
    <w:p>
      <w:pPr>
        <w:pStyle w:val="Normal"/>
        <w:rPr/>
      </w:pPr>
      <w:r>
        <w:rPr/>
        <w:t xml:space="preserve">Крючков Алексей Геннадьевич – участковый уполномоченный полиции МО МВД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оссии «Шумерлин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 Проведение профилактической беседы с гр. Ориновым Олегом  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Евгеньевичем,  1982  г.р.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Члены Совета профилактики провели профилактическую беседу с  Ориновым  О.Е., неоднократно привлекавшимся к административной ответственности, о недопущении совершения преступлений, административных правонарушений. Участковый уполномоченный полиции МО МВД  России «Шумерлинский» провел профилактическую беседу с  Ориновым О.Е. о соблюдении установленных судом ограничений административного надз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же членами профилактики проведена с ним профилактическая беседа о вреде и последствиях употребления спиртных напит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ение: </w:t>
      </w:r>
      <w:r>
        <w:rPr/>
        <w:t xml:space="preserve">продолжать контролировать поведение и образ жизни Оринова О.Е. 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Председатель Совета профилактики:                        Л.Д.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Секретарь:                                                                     В.И.Ен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09:00Z</dcterms:created>
  <dc:creator>User</dc:creator>
  <dc:description/>
  <cp:keywords/>
  <dc:language>en-US</dc:language>
  <cp:lastModifiedBy>Nmag</cp:lastModifiedBy>
  <cp:lastPrinted>2019-01-30T10:46:00Z</cp:lastPrinted>
  <dcterms:modified xsi:type="dcterms:W3CDTF">2019-01-30T07:47:00Z</dcterms:modified>
  <cp:revision>17</cp:revision>
  <dc:subject/>
  <dc:title/>
</cp:coreProperties>
</file>