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blHeader w:val="true"/>
          <w:trHeight w:val="256" w:hRule="atLeast"/>
        </w:trPr>
        <w:tc>
          <w:tcPr>
            <w:tcW w:w="1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19 года                                                                                                       п.Саланчик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горова Л.Д. –   глава Магаринского сельского поселения, председатель СП</w:t>
      </w:r>
    </w:p>
    <w:p>
      <w:pPr>
        <w:pStyle w:val="Normal"/>
        <w:rPr/>
      </w:pPr>
      <w:r>
        <w:rPr/>
        <w:t xml:space="preserve"> </w:t>
      </w:r>
      <w:r>
        <w:rPr/>
        <w:t>Мизурова Т.В. – фельдшер Саланчикского ФАП</w:t>
      </w:r>
    </w:p>
    <w:p>
      <w:pPr>
        <w:pStyle w:val="Normal"/>
        <w:rPr/>
      </w:pPr>
      <w:r>
        <w:rPr/>
        <w:t xml:space="preserve"> </w:t>
      </w:r>
      <w:r>
        <w:rPr/>
        <w:t>Надеждина А.А.- депутат Собрание депутатов Шумерлинского района ЧР</w:t>
      </w:r>
    </w:p>
    <w:p>
      <w:pPr>
        <w:pStyle w:val="Normal"/>
        <w:rPr/>
      </w:pPr>
      <w:r>
        <w:rPr/>
        <w:t xml:space="preserve">Крючков Алексей Геннадьевич – участковый уполномоченный полиции МО МВД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оссии «Шумерлин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1.  Проведение профилактической беседы с гр.Сорокиным Александром Юрьевичем,  1992  г.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Члены Совета профилактики провели профилактическую беседу с Сорокиным А.Ю., неоднократно привлекавшимся к административной ответственности, о недопущении совершения преступлений, административных правонарушений. Участковый уполномоченный полиции МО МВД  России «Шумерлинский» провел профилактическую беседу с Сорокиным А.Ю. о соблюдении установленных судом ограничений административного надз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же членами профилактики проведена с ним профилактическая беседа о вреде и последствиях употребления спиртных напит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ение: </w:t>
      </w:r>
      <w:r>
        <w:rPr/>
        <w:t>продолжать контролировать поведение и образ жизни Сорокиным А.Ю.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Совета профилактики:                        Л.Д.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:                                                                     В.И.Ен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09:00Z</dcterms:created>
  <dc:creator>User</dc:creator>
  <dc:description/>
  <cp:keywords/>
  <dc:language>en-US</dc:language>
  <cp:lastModifiedBy>Nmag</cp:lastModifiedBy>
  <cp:lastPrinted>2019-04-22T14:53:00Z</cp:lastPrinted>
  <dcterms:modified xsi:type="dcterms:W3CDTF">2019-04-22T12:08:00Z</dcterms:modified>
  <cp:revision>16</cp:revision>
  <dc:subject/>
  <dc:title/>
</cp:coreProperties>
</file>