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№ 1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ного заседания Совета профилактик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ринского сельского поселения Шумерлин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2019                                                                                                         пос. Саланчи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о: 10.30 час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а Л.Д. - глава Магаринского сельского поселения, председатель СП </w:t>
      </w:r>
    </w:p>
    <w:p>
      <w:pPr>
        <w:pStyle w:val="Normal"/>
        <w:rPr/>
      </w:pPr>
      <w:r>
        <w:rPr/>
        <w:t>Мамонова Е.В. – представитель администрации Магаринского сельского поселения</w:t>
      </w:r>
    </w:p>
    <w:p>
      <w:pPr>
        <w:pStyle w:val="Normal"/>
        <w:rPr/>
      </w:pPr>
      <w:r>
        <w:rPr/>
        <w:t>Кондратьев М.В. – участковый уполномоченный полиции</w:t>
      </w:r>
    </w:p>
    <w:p>
      <w:pPr>
        <w:pStyle w:val="Normal"/>
        <w:rPr/>
      </w:pPr>
      <w:r>
        <w:rPr/>
        <w:t>Надеждина А.А. – депутат Собрание депутатов Шумерлинского района ЧР, член СП</w:t>
      </w:r>
    </w:p>
    <w:p>
      <w:pPr>
        <w:pStyle w:val="Normal"/>
        <w:rPr/>
      </w:pPr>
      <w:r>
        <w:rPr/>
        <w:t>Сокол Н.Д. – депутат Собрания депутатов Магаринского сельского поселения Шумерл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жители поселения, Оринов О.Е., Стекольщик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Отчет главы администрации Магаринского сельского поселения «Об итогах деятельности совета профилактики правонарушений в Магаринском сельском поселении за 10 месяцев текущего года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 обеспечении безопасности жителей Магаринского сельского поселения от мошеннических действий, совершаемых бесконтактным способом с использованием банковских карт, средств мобильной связи, сети Интерн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дение профилактической беседы с Ориновым Олегом Евгеньевичем, 05.09.1983 г.р.</w:t>
      </w:r>
      <w:r>
        <w:rPr/>
        <w:t xml:space="preserve">, </w:t>
      </w:r>
      <w:r>
        <w:rPr>
          <w:b/>
        </w:rPr>
        <w:t>проживающего по адресу: Шумерлинский район, поселок Саланчик, ул. Школьная, д. 3, по ходатайству МО МВД России «Шумерлинский» № 17670 от 20.11.2019 г. в целях предупреждения совершения административных правонарушений и преступлений, стоящего на  профилактическом учете в МО МВД России «Шумерлинский» как лицо, освободившееся из мест лишения свободы, в отношении которого установлен административный надз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оведение профилактической беседы со Стекольщиковым Петром Алексеевичем, 28.07.2000 г.р.</w:t>
      </w:r>
      <w:r>
        <w:rPr/>
        <w:t xml:space="preserve">, </w:t>
      </w:r>
      <w:r>
        <w:rPr>
          <w:b/>
        </w:rPr>
        <w:t>проживающего по адресу: Шумерлинский район, поселок Саланчик, ул. Садовая, д. 12, в целях предупреждения совершения административных правонарушений и преступлений, стоящего на  профилактическом учете в МО МВД России «Шумерлин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ведение профилактической беседы с жителем деревни Верхний Магарин Аксаковым Анатолием Арсентьевичем о привозном содержании соба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чет главы администрации Магаринского сельского поселения «Об итогах деятельности совета профилактики правонарушений в Магаринском сельском поселении за 10 месяцев»</w:t>
      </w:r>
    </w:p>
    <w:p>
      <w:pPr>
        <w:pStyle w:val="Normal"/>
        <w:jc w:val="both"/>
        <w:rPr>
          <w:bCs/>
          <w:iCs/>
        </w:rPr>
      </w:pPr>
      <w:r>
        <w:rPr/>
        <w:t>Слушали: главу администрации Магаринского сельского поселения, которая рассказала об итогах деятельности совета профилактики, на которых о</w:t>
      </w:r>
      <w:r>
        <w:rPr>
          <w:bCs/>
          <w:iCs/>
        </w:rPr>
        <w:t>бсуждаются представления правоохранительных органов о принятии мер по устранению причин и условий, способствовавших совершению преступлений; о работе с лицами, освобождающимися из мест лишения свободы; вопросы трудоустройства лиц, осужденных к наказаниям, не связанным с лишением свободы, состоящих на учете в уголовно-исполнительных инспекциях; о работе с подучетными гражданами и неблагополучными семьями; о профилактике подростковой преступности; о противопожарной безопасности; о безопасности людей на водных объект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 обеспечении безопасности жителей Магаринского сельского поселения от мошеннических действий, совершаемых бесконтактным способом с использованием банковских карт, средств мобильной связи, сети Интернет;</w:t>
      </w:r>
    </w:p>
    <w:p>
      <w:pPr>
        <w:pStyle w:val="Normal"/>
        <w:jc w:val="both"/>
        <w:rPr/>
      </w:pPr>
      <w:r>
        <w:rPr>
          <w:b/>
        </w:rPr>
        <w:t xml:space="preserve">Слушали </w:t>
      </w:r>
      <w:r>
        <w:rPr/>
        <w:t>участкового уполномоченного полиции Кондратьева М.В., который подробно объяснил жителям о бесконтактных способах мошенничества, о мошеннических действиях с использованием банковских карт, средств мобильной связи,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ведение профилактической беседы с Ориновым Олегом Евгеньевичем, 05.09.1983 г.р.</w:t>
      </w:r>
      <w:r>
        <w:rPr/>
        <w:t xml:space="preserve">, </w:t>
      </w:r>
      <w:r>
        <w:rPr>
          <w:b/>
        </w:rPr>
        <w:t>проживающего по адресу: Шумерлинский район, поселок Саланчик, ул. Школьная, д. 3, по ходатайству МО МВД России «Шумерлинский» № 17670 от 20.11.2019 г. в целях предупреждения совершения административных правонарушений и преступлений, стоящего на  профилактическом учете в МО МВД России «Шумерлинский» как лицо, освободившееся из мест лишения свободы, в отношении которого установлен административный надзор.</w:t>
      </w:r>
    </w:p>
    <w:p>
      <w:pPr>
        <w:pStyle w:val="Normal"/>
        <w:jc w:val="both"/>
        <w:rPr/>
      </w:pPr>
      <w:r>
        <w:rPr/>
        <w:t>Слушали: председателя СП Егорову Л.Д., которая ознакомила с ходатайством МО МВД России «Шумерлинский» от 20.11.2019 г. № 17670 в отношении Оринова О.Е., стоящего на  профилактическом учете в МО МВД России «Шумерлинский» как лицо, освободившееся из мест лишения свободы, в отношении которого установлен административный над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ковый уполномоченный полиции МО МВД  России «Шумерлинский» КондратьевМ.В. провел профилактические беседы с Ориновым О.Е. о соблюдении установленных судом ограничений административного надзора, предупредил что при уклонении от административного надзора может последовать уголовная ответственность, о недопущении совершения преступлений, административных правонарушений, о последствиях употребления спиртных напи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нов О.Е. сообщил, что в поселении подрабатывает, но хочет выехать на заработки за пределы Чувашии. Поинтересовался, как правильно оформить разрешение на выезд. На поставленный вопрос получил подроб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оведение профилактической беседы со Стекольщиковым Петром Алексеевичем, 28.07.2000 г.р.</w:t>
      </w:r>
      <w:r>
        <w:rPr/>
        <w:t xml:space="preserve">, </w:t>
      </w:r>
      <w:r>
        <w:rPr>
          <w:b/>
        </w:rPr>
        <w:t>проживающего по адресу: Шумерлинский район, поселок Саланчик, ул. Садовая, д. 12, в целях предупреждения совершения административных правонарушений и преступлений, стоящего на  профилактическом учете в МО МВД России «Шумерлинский»</w:t>
      </w:r>
    </w:p>
    <w:p>
      <w:pPr>
        <w:pStyle w:val="Normal"/>
        <w:jc w:val="both"/>
        <w:rPr/>
      </w:pPr>
      <w:r>
        <w:rPr/>
        <w:t>Участковый уполномоченный полиции Кондратьев М.В. в целях предупреждения совершения административных правонарушений и преступлений провел профилактическую беседу со Стекольщиковым  П.А., предупредил его о надлежащем поведении в общественных местах и обязательной отработке присужденны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кольщиков П.А. сказал, что ходит на отработку, выполняет всю порученную раб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оведение профилактической беседы с жителем деревни Верхний Магарин Аксаковым Анатолием Арсентьевичем о правилах содержания собак.</w:t>
      </w:r>
    </w:p>
    <w:p>
      <w:pPr>
        <w:pStyle w:val="Normal"/>
        <w:jc w:val="both"/>
        <w:rPr/>
      </w:pPr>
      <w:r>
        <w:rPr/>
        <w:t>Участковый уполномоченный полиции Кондратьев М.В. предупредил Аксакова А.А. о необходимости привозного содержания собак. Предупредил об ответственности за ненадлежащее содержание соб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агаринского сельского поселения                                          Л.Д. Его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тавитель администрации </w:t>
      </w:r>
    </w:p>
    <w:p>
      <w:pPr>
        <w:pStyle w:val="Normal"/>
        <w:ind w:left="360" w:hanging="0"/>
        <w:rPr/>
      </w:pPr>
      <w:r>
        <w:rPr/>
        <w:t xml:space="preserve">Магаринского сельского поселения                                                    Е.В. Мамон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6:00Z</dcterms:created>
  <dc:creator>mag</dc:creator>
  <dc:description/>
  <cp:keywords/>
  <dc:language>en-US</dc:language>
  <cp:lastModifiedBy>Nmag</cp:lastModifiedBy>
  <cp:lastPrinted>2019-11-26T10:52:00Z</cp:lastPrinted>
  <dcterms:modified xsi:type="dcterms:W3CDTF">2019-11-26T07:53:00Z</dcterms:modified>
  <cp:revision>22</cp:revision>
  <dc:subject/>
  <dc:title/>
</cp:coreProperties>
</file>