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05.2019 года                                                                               пос. Саланчик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горова Л.Д. –   глава Магаринского сельского поселения, председатель СП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нжаева В.И. – секретарь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еждина А.А.- депутат Собрание депутатов Шумерлинского района ЧР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ючков А.Г. – участковый уполномоченный полиции МО МВД России «Шумерлин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глашенный: Романов Роман Михайлови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>
          <w:b/>
          <w:b/>
        </w:rPr>
      </w:pPr>
      <w:r>
        <w:rPr>
          <w:b/>
        </w:rPr>
        <w:tab/>
        <w:t>Повестка дня: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Рассмотрение представления № 21024/19/46762 от 29.04.2019 г. о принятии мер по устранению обстоятельств, способствовавших совершению преступления, предусмотренного ч. 1 ст. 157 УК РФ Романовым Романом Михайловичем.</w:t>
      </w:r>
    </w:p>
    <w:p>
      <w:pPr>
        <w:pStyle w:val="Normal"/>
        <w:shd w:fill="F5F5F5" w:val="clear"/>
        <w:ind w:firstLine="709"/>
        <w:jc w:val="both"/>
        <w:rPr/>
      </w:pPr>
      <w:r>
        <w:rPr/>
        <w:t>Слушали: председателя СП Егорову Л.Д. Она ознакомила с представлением № 21024/19/46762 от 29.04.2019 г., поступившим от отдела судебных приставов по г. Шумерля, Шумерлинскому и Порецкому районам, сообщила, что согласно ч. 1 ст. 80 Семейного кодекса РФ Романов Р.М. обязан заботиться о своем ребенке и содержать 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ковый уполномоченный полиции А.Г. Крючков ознакомил с ч. 1 ст. 157 УК РФ, предупредил о последствиях уклонения от уплаты алиментов в отношении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Должник Романов Роман Михайлович признал свою вину. Объяснил причину неуплаты алиментов. Обещал устроиться на работу по трудовому договору и выплачивать алименты в пользу Яковлевой А.И. на содержание несовершеннолетней дочери Романовой Варвары 02.02.2013 г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Совета профилактики: 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 СП                                                                В.И.Ен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mag</dc:creator>
  <dc:description/>
  <cp:keywords/>
  <dc:language>en-US</dc:language>
  <cp:lastModifiedBy>Nmag</cp:lastModifiedBy>
  <cp:lastPrinted>2019-05-16T09:18:00Z</cp:lastPrinted>
  <dcterms:modified xsi:type="dcterms:W3CDTF">2019-05-16T06:19:00Z</dcterms:modified>
  <cp:revision>3</cp:revision>
  <dc:subject/>
  <dc:title/>
</cp:coreProperties>
</file>