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седания Совета профилактики  Магаринского сельского поселения Шумерлинского района Чувашской Республ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04.2019 года                                                                               пос. Саланчик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Егорова Л.Д. –   глава Магаринского сельского поселения, председатель СП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нжаева В.И. – секретарь С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деждина А.А.- депутат Собрание депутатов Шумерлинского района ЧР, член С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ючков А.Г. – участковый уполномоченный полиции МО МВД России «Шумерлински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глашенный: Сорокин Александр Юрьевич, житель п. Саланч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дение профилактической беседы с Сорокиным А.Ю., состоящего на учете под административным надзором.</w:t>
      </w:r>
    </w:p>
    <w:p>
      <w:pPr>
        <w:pStyle w:val="Normal"/>
        <w:ind w:firstLine="709"/>
        <w:jc w:val="both"/>
        <w:rPr/>
      </w:pPr>
      <w:r>
        <w:rPr/>
        <w:t>Слушали: председателя СП Егорову Л.Д. Она охарактеризовала его с отрицательной стороны. На основании постановления судебного пристава-исполнителя, он направлен на обязательные общественные работы в администрацию сельского поселения. Обязательные часы для отработки не выполня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ковый уполномоченный полиции Алексей Крючков доложил о том, что если он (Сорокин А.Ю.) не будет отрабатывать обязательные часы на общественных работах, то будет привлечен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ик Александр Сорокин признал свою вину. Обещал отрабатывать  по 4 часа ежедневно на обществен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Председатель Совета профилактики:                         Л.Д.Егорова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/>
        <w:t>Секретарь СП                                                                В.И.Енж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4:00Z</dcterms:created>
  <dc:creator>mag</dc:creator>
  <dc:description/>
  <cp:keywords/>
  <dc:language>en-US</dc:language>
  <cp:lastModifiedBy>Nmag</cp:lastModifiedBy>
  <dcterms:modified xsi:type="dcterms:W3CDTF">2019-04-25T10:57:00Z</dcterms:modified>
  <cp:revision>6</cp:revision>
  <dc:subject/>
  <dc:title/>
</cp:coreProperties>
</file>