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гар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т 29.09.2017 года 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ложение 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решению Собрания депутатов Магаринского сельского поселения Шумерлинского района Чувашской Республики  «О бюджете Магаринского сельского поселения Шумерлинского района Чувашской Республики на 2017 год  на плановый период   2018 и 2019 го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99" w:firstLine="439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99" w:firstLine="439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ой структуры расходов бюджета Магаринского сельского поселения Шумерлинского района Чувашской Республики на 2017 год, предусмотренной приложениями к решению Собрания депутатов Магаринского сельского поселения Шумерлинского района Чувашской Республики "О бюджете Магаринского сельского поселения Шумерлинского района Чувашской Республики на 2017 год и на плановый период 2018 и 2019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6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Магаринского сельского поселения Шумерлин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6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адастровых работ в отношении объектов капитального строительства, находящихся в муниципальной собственност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31:00Z</dcterms:created>
  <dc:creator>Keysystems.DWH.ReportDesigner</dc:creator>
  <dc:description/>
  <cp:keywords/>
  <dc:language>en-US</dc:language>
  <cp:lastModifiedBy>Nmag</cp:lastModifiedBy>
  <cp:lastPrinted>2017-09-26T08:57:00Z</cp:lastPrinted>
  <dcterms:modified xsi:type="dcterms:W3CDTF">2017-09-26T05:59:00Z</dcterms:modified>
  <cp:revision>6</cp:revision>
  <dc:subject>РЎРѕР·РґР°РЅ: asfr 28.06.2012 16:20:36; РР·РјРµРЅРµРЅ: palatov 09.02.2017 09:56:44</dc:subject>
  <dc:title/>
</cp:coreProperties>
</file>