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7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ЧĂВАШ  РЕСПУБЛИКИ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11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7"/>
                    <w:spacing w:lineRule="auto" w:line="192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lang w:val="en-US" w:eastAsia="en-US"/>
                    </w:rPr>
                    <w:t>ЧУВАШСКАЯ РЕСПУБЛИКА ШУМЕРЛИНСКИЙ</w:t>
                  </w:r>
                  <w:r>
                    <w:rPr>
                      <w:rStyle w:val="Style15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7"/>
                    <w:tabs>
                      <w:tab w:val="clear" w:pos="720"/>
                      <w:tab w:val="left" w:pos="4285" w:leader="none"/>
                    </w:tabs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 xml:space="preserve">ОСЕЛЕНИЙĚН </w:t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spacing w:lineRule="auto" w:line="192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192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7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«21» декабря 2018   71 №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  <w:t>Тури Макарин ялě</w:t>
                  </w:r>
                </w:p>
              </w:tc>
              <w:tc>
                <w:tcPr>
                  <w:tcW w:w="11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lang w:val="en-US" w:eastAsia="en-US"/>
                    </w:rPr>
                    <w:t>МАГАРИНСКОГО СЕЛЬСКОГО 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7"/>
                    <w:spacing w:lineRule="auto" w:line="192"/>
                    <w:jc w:val="center"/>
                    <w:rPr>
                      <w:rStyle w:val="Style15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</w:r>
                </w:p>
                <w:p>
                  <w:pPr>
                    <w:pStyle w:val="Style17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color w:val="000000"/>
                      <w:sz w:val="26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5"/>
                      <w:rFonts w:ascii="Times New Roman" w:hAnsi="Times New Roman" w:cs="Times New Roman"/>
                      <w:color w:val="000000"/>
                      <w:sz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en-US" w:eastAsia="en-US"/>
                    </w:rPr>
                    <w:t>«21» декабря  2018 г.   № 7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  <w:t>деревня Верхний Магарин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28.12.2018 года № 40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спублики на 2018 год 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Магар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Магаринского сельского поселения Шумерлин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4:00Z</dcterms:created>
  <dc:creator>Keysystems.DWH.ReportDesigner</dc:creator>
  <dc:description/>
  <cp:keywords/>
  <dc:language>en-US</dc:language>
  <cp:lastModifiedBy>1</cp:lastModifiedBy>
  <cp:lastPrinted>2018-12-28T15:41:00Z</cp:lastPrinted>
  <dcterms:modified xsi:type="dcterms:W3CDTF">2018-12-28T12:42:00Z</dcterms:modified>
  <cp:revision>6</cp:revision>
  <dc:subject>РЎРѕР·РґР°РЅ: asfr 28.06.2012 16:20:36; РР·РјРµРЅРµРЅ: palatov 09.01.2018 14:29:38</dc:subject>
  <dc:title/>
</cp:coreProperties>
</file>