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гар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      25 .12.2017 года № 29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ложение 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гар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Магаринского сельского поселения Шумерлинского района Чувашской Республики на 201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 на плановый период                                                  2018 и 2019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Магаринского сельского поселения Шумерлинского района Чувашской Республики) и группам  (группам и подгруппам) видов расходов классификации расходов бюджета Магаринского сельского поселения Шумерлинского района Чувашской Республики на 2017 год, предусмотренного приложениями к решению Собрания депутатов Магар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"О бюджете Магаринского сельского поселения Шумерлинского района Чувашской Республики на 2017 год и на плановый период 2018 и 2019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защиты населения от безработицы и содействие в трудоустройстве" муниципальной программы 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43:00Z</dcterms:created>
  <dc:creator>Keysystems.DWH.ReportDesigner</dc:creator>
  <dc:description/>
  <cp:keywords/>
  <dc:language>en-US</dc:language>
  <cp:lastModifiedBy>Nmag</cp:lastModifiedBy>
  <dcterms:modified xsi:type="dcterms:W3CDTF">2018-01-17T13:11:00Z</dcterms:modified>
  <cp:revision>5</cp:revision>
  <dc:subject>РЎРѕР·РґР°РЅ: asfr 28.06.2012 16:20:36; РР·РјРµРЅРµРЅ: palatov 09.02.2017 09:22:05</dc:subject>
  <dc:title/>
</cp:coreProperties>
</file>