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1" w:firstLine="34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29.07.2019 года № 4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Магар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Магаринского сельского поселения Шумерлинского района Чувашской Республики на 2019 год, предусмотренного приложениями 5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 решению Собрания депутатов 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Магаринского сельского поселения Шумерлинского района Чувашской Республики на 2019 год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0:00Z</dcterms:created>
  <dc:creator>Keysystems.DWH.ReportDesigner</dc:creator>
  <dc:description/>
  <cp:keywords/>
  <dc:language>en-US</dc:language>
  <cp:lastModifiedBy>Nmag</cp:lastModifiedBy>
  <cp:lastPrinted>2019-07-18T10:19:00Z</cp:lastPrinted>
  <dcterms:modified xsi:type="dcterms:W3CDTF">2019-07-29T06:51:00Z</dcterms:modified>
  <cp:revision>6</cp:revision>
  <dc:subject>РЎРѕР·РґР°РЅ: asfr 28.06.2012 16:20:36; РР·РјРµРЅРµРЅ: palatov 30.04.2019 09:03:54</dc:subject>
  <dc:title/>
</cp:coreProperties>
</file>