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2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Магар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Магар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агар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 Республики  на  2020 и 2021 годов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5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  <w:gridCol w:w="1884"/>
      </w:tblGrid>
      <w:tr>
        <w:trPr>
          <w:trHeight w:val="450" w:hRule="atLeast"/>
          <w:cantSplit w:val="true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450" w:hRule="atLeast"/>
          <w:cantSplit w:val="true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Татьяна Таратина</cp:lastModifiedBy>
  <cp:lastPrinted>2015-10-02T14:20:00Z</cp:lastPrinted>
  <dcterms:modified xsi:type="dcterms:W3CDTF">2018-11-11T12:06:00Z</dcterms:modified>
  <cp:revision>74</cp:revision>
  <dc:subject/>
  <dc:title>Приложение №9</dc:title>
</cp:coreProperties>
</file>