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одный  доклад  о  ходе  реализации  и  об  оценки  эффективности  муниципальных  программ  Магаринского  сельского  поселения  Шумерлинского 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01"/>
        <w:gridCol w:w="1418"/>
        <w:gridCol w:w="1275"/>
      </w:tblGrid>
      <w:tr>
        <w:trPr>
          <w:trHeight w:val="318" w:hRule="atLeast"/>
        </w:trPr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нализ  исполнения  муниципальных  программ Магарин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го  поселения  Шумерлинского  района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 период с 01.01.2018г. по 31.12.2018г.</w:t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  исполнения</w:t>
            </w:r>
          </w:p>
        </w:tc>
      </w:tr>
      <w:tr>
        <w:trPr>
          <w:trHeight w:val="30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Учреждение: 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7 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725 1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,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4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4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9.42      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0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73 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1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81 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9,98%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41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86 48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3,79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i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Муниципальная программа "Управление общественными финансами и муниципальным долгом Магаринского  сельского поселения  Шумерлинского района" на 2014–2020 годы</w:t>
      </w:r>
    </w:p>
    <w:p>
      <w:pPr>
        <w:pStyle w:val="TextBody"/>
        <w:bidi w:val="0"/>
        <w:ind w:left="0" w:right="0" w:firstLine="567"/>
        <w:jc w:val="both"/>
        <w:rPr/>
      </w:pPr>
      <w:r>
        <w:rPr/>
        <w:t>В рамках подпрограммы "Совершенствование  бюджетной  политики  и эффективное  использование  бюджетного  потенциала Магаринского  сельского  поселения  Шумерлинского  района Чувашской Республики" муниципальной программы "Управление общественными финансами и муниципальным долгом Магаринского  сельского  поселения  Шумерлинского района" на 2014–2020 годы направлено                  83,0 тыс. рублей, а именно: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</w:t>
      </w:r>
      <w:r>
        <w:rPr/>
        <w:t>на о</w:t>
      </w:r>
      <w:r>
        <w:rPr>
          <w:bCs/>
        </w:rPr>
        <w:t xml:space="preserve">существление первичного воинского учета </w:t>
      </w:r>
      <w:r>
        <w:rPr/>
        <w:t xml:space="preserve"> на территориях, где отсутствуют военные комиссариаты, направлены в соответствии с Федеральным законом от 28 марта 1998 г. № 53-ФЗ «О воинской обязанности и военной службе» за счет средств федерального бюджета в сумме 82,0 тыс.рублей. Указанные средства направлены на выплату заработной платы военно-учетным работникам и материально-технические затраты на их содержание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а резервный  фонд администрации  Магаринского  сельского  поселения  Шумерлинского  района  за  счет  средств  местного  бюджета  в  сумме  1,0 тыс.рублей.</w:t>
      </w:r>
    </w:p>
    <w:p>
      <w:pPr>
        <w:pStyle w:val="TextBody"/>
        <w:bidi w:val="0"/>
        <w:ind w:left="0" w:right="0" w:firstLine="567"/>
        <w:jc w:val="both"/>
        <w:rPr/>
      </w:pPr>
      <w:r>
        <w:rPr/>
        <w:t>В рамках подпрограммы "Повышение  эффективности  бюджетных  расходов"  муниципальной  программы «Управление общественными финансами и муниципальным долгом Магаринского  сельского  поселения  Шумерлинского района" на 2014–2020 годы направлено   99,5 тыс. рублей, а именно  на  реализацию  проектов  развития  общественной  инфраструктуры,  основанных  на  местных  инициативах (ремонт  грунтовой  дороги по ул. Заречной в п.Саланчик)  за  счет  республиканского  бюджета 79,6 тыс.руб.,за  счет  средств  населения 19,9 тыс.руб.</w:t>
      </w:r>
    </w:p>
    <w:p>
      <w:pPr>
        <w:pStyle w:val="TextBody"/>
        <w:bidi w:val="0"/>
        <w:ind w:left="0" w:right="0" w:firstLine="567"/>
        <w:jc w:val="both"/>
        <w:rPr/>
      </w:pPr>
      <w:r>
        <w:rPr/>
        <w:t>В рамках подпрограммы "Управление  муниципальным  имуществом  Магаринского  сельского  поселения  Шумерлинского  района"  муниципальной  программы «Управление общественными финансами и муниципальным долгом Магаринского  сельского  поселения  Шумерлинского района" на 2014–2020 годы запланировано  19,2 тыс. рублей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/>
        <w:t>Выполнение  по муниципальной программе  "Управление общественными финансами и муниципальным долгом Магаринского  сельского  поселения  Шумерлинского района" на 2014–2020 годы за 2018 год составило 89,98% ( запланировано 201,7 тыс.рублей , исполнено 181,5 тыс.рублей)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7</Words>
  <Characters>3257</Characters>
  <CharactersWithSpaces>2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7:00Z</dcterms:created>
  <dc:creator>Raifo01</dc:creator>
  <dc:description/>
  <dc:language>en-US</dc:language>
  <cp:lastModifiedBy/>
  <cp:lastPrinted>2016-02-26T10:02:00Z</cp:lastPrinted>
  <dcterms:modified xsi:type="dcterms:W3CDTF">2019-04-16T15:57:00Z</dcterms:modified>
  <cp:revision>24</cp:revision>
  <dc:subject/>
  <dc:title>Муниципальная программа Шумерлинского района Чувашской Республики "Управление общественными финансами и муниципальным долгом Шумерлинского района" на 2014–2020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Таратина</vt:lpwstr>
  </property>
</Properties>
</file>