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результатам проведения  оценки  эффективности налоговых </w:t>
      </w:r>
    </w:p>
    <w:p>
      <w:pPr>
        <w:pStyle w:val="Normal"/>
        <w:jc w:val="center"/>
        <w:rPr/>
      </w:pPr>
      <w:r>
        <w:rPr/>
        <w:t>льгот  по местным налогам, предоставленных  в 2018 го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ценка эффективности льгот по налоговым доходам проводится в целях мониторинга результатов действия льгот, подготовки предложений о прекращении действия налоговых льгот или их пролонгации. При проведении оценки эффективности предоставленных налоговых льгот использовались отчеты сельских поселений Шумерлинского района о налоговой базе и структуре начислений по местным налогам за 2018 год (форма №5-МН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Льготы, предоставленные автономным и бюджетным учреждениям, деятельность которых финансируется за счет средств местного бюджета и не направлена на получение доходов, направлены на снижение налоговой нагрузки на учреждения. Они вводятся в целях устранения встречных финансовых потоков и рационального использования бюджетных средств. </w:t>
      </w:r>
    </w:p>
    <w:p>
      <w:pPr>
        <w:pStyle w:val="Normal"/>
        <w:ind w:firstLine="567"/>
        <w:jc w:val="both"/>
        <w:rPr/>
      </w:pPr>
      <w:r>
        <w:rPr/>
        <w:t>Льготы для физических лиц способствуют росту защищенности отдельных категорий граждан, то есть имеют положительную социальную эффективность.</w:t>
      </w:r>
    </w:p>
    <w:p>
      <w:pPr>
        <w:pStyle w:val="Normal"/>
        <w:ind w:firstLine="567"/>
        <w:jc w:val="both"/>
        <w:rPr/>
      </w:pPr>
      <w:r>
        <w:rPr/>
        <w:t xml:space="preserve">Снижение ставки по налогу на имущество  физических лиц по объектам, включенным в перечень, определяемый в соответствии с п.7 ст. 378.2, направлено на развитие малого предпринимательства в сельских поселениях Шумерлинского района. </w:t>
      </w:r>
    </w:p>
    <w:p>
      <w:pPr>
        <w:pStyle w:val="Normal"/>
        <w:ind w:firstLine="567"/>
        <w:jc w:val="both"/>
        <w:rPr/>
      </w:pPr>
      <w:r>
        <w:rPr/>
        <w:t>Приложение: реестр налоговых льгот (налоговых расходов) Магаринского сельского поселения за 2018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Учитывая эффективность предоставленных налоговых льгот, а также их незначительный объем в доходах бюджета Магаринского сельского поселения Шумерлинского района, данные льготы предполагается сохранить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02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39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51:00Z</dcterms:created>
  <dc:creator>Raifo15</dc:creator>
  <dc:description/>
  <cp:keywords/>
  <dc:language>en-US</dc:language>
  <cp:lastModifiedBy>shumraifo03</cp:lastModifiedBy>
  <cp:lastPrinted>2019-10-04T09:15:00Z</cp:lastPrinted>
  <dcterms:modified xsi:type="dcterms:W3CDTF">2019-10-09T10:26:00Z</dcterms:modified>
  <cp:revision>37</cp:revision>
  <dc:subject/>
  <dc:title>АНАЛИТИЧЕСКАЯ ЗАПИСКА</dc:title>
</cp:coreProperties>
</file>