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.07.2010.     № 64/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ури Макарин ял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.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7.2010.      № 64/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В.Мага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назначении выборов депутатов Собрания </w:t>
      </w:r>
    </w:p>
    <w:p>
      <w:pPr>
        <w:pStyle w:val="Normal"/>
        <w:rPr/>
      </w:pPr>
      <w:r>
        <w:rPr/>
        <w:t>депутатов Магаринского сельского</w:t>
      </w:r>
    </w:p>
    <w:p>
      <w:pPr>
        <w:pStyle w:val="Normal"/>
        <w:rPr/>
      </w:pPr>
      <w:r>
        <w:rPr/>
        <w:t xml:space="preserve">поселения Шумерлин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 7 ст. 10 Федерального закона от 12.06.2002. № 67-ФЗ «"Об основных гарантиях избирательных прав и права на участие в референдуме граждан Российской Федерации" (с изм.), ч. 1 ст. 5 Закона Чувашской Республики от 25.11.2003. № 41 «О выборах в органы местного самоуправления в Чувашской Республике» (с изм.),  ст. 12 Устава Магаринского сельского поселения Шумерли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Мага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ерлинского района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значить выборы депутатов Собрания депутатов Магаринского сельского поселения Шумерлинского района созыва 2010-2015 годов на 10 октября 2010 года, воскресенье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решение в издании «Вестник Магаринского сельского поселения Шумерлинского района» не позднее чем через пять дней со дня принятия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Магаринского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                                                                                    Л.Д.Егор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2"/>
        <w:ind w:right="48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08:00Z</dcterms:created>
  <dc:creator>urist01</dc:creator>
  <dc:description/>
  <cp:keywords/>
  <dc:language>en-US</dc:language>
  <cp:lastModifiedBy>Нина Александровна</cp:lastModifiedBy>
  <cp:lastPrinted>2010-07-16T15:38:00Z</cp:lastPrinted>
  <dcterms:modified xsi:type="dcterms:W3CDTF">2010-12-14T05:47:00Z</dcterms:modified>
  <cp:revision>9</cp:revision>
  <dc:subject/>
  <dc:title/>
</cp:coreProperties>
</file>